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ПУБЛИКА СРБИЈ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РОДНА СКУПШТИН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дбор за уставна питања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 законодавство</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04 Број: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9. новембар 2021. годин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е о г р а д</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СЕДНИКУ НАРОДНЕ СКУПШТИН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36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Одбор за уставна питања и законодавство Народне скупштине, подноси, на основу члана 145. Пословника Народне скупштине ("Службени гласник РС" број 20/12 - пречишћен текст), председнику Народне скупштине:</w:t>
      </w:r>
    </w:p>
    <w:p>
      <w:pPr>
        <w:pStyle w:val="Normal"/>
        <w:spacing w:lineRule="auto" w:line="240" w:before="0" w:after="120"/>
        <w:jc w:val="both"/>
        <w:rPr/>
      </w:pPr>
      <w:r>
        <w:rPr>
          <w:rFonts w:eastAsia="Times New Roman" w:cs="Times New Roman" w:ascii="Times New Roman" w:hAnsi="Times New Roman"/>
          <w:sz w:val="24"/>
          <w:szCs w:val="24"/>
          <w:lang w:val="sr-RS"/>
        </w:rPr>
        <w:tab/>
        <w:t>-  Предлог акта о промени Уста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Републике Србије</w:t>
      </w:r>
      <w:r>
        <w:rPr>
          <w:rFonts w:eastAsia="Times New Roman" w:cs="Times New Roman" w:ascii="Times New Roman" w:hAnsi="Times New Roman"/>
          <w:sz w:val="24"/>
          <w:szCs w:val="24"/>
          <w:lang w:val="en-US"/>
        </w:rPr>
        <w:t>.</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ab/>
        <w:t>Одбор за уставна питања и законодавство предлаже да се наведен акт, имајући у виду потребу његовог што хитнијег доношења, на основу члана 149. Пословника Народне скупштине, сходном применом члана 167. Пословника Народне скупштине, донесе по хитном поступку.</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Одбор за уставна питања и законодавство утврдио је предлог наведеног акта на 76. седници, одржаној 29. новембра 2021. године.</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За представника Одбора у Народној скупштини одређена је Јелена Жарић Ковачевић, председник Одбора.</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ab/>
        <w:tab/>
        <w:tab/>
        <w:tab/>
        <w:tab/>
        <w:tab/>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ПРЕДСЕДНИК ОДБОРА</w:t>
        <w:tab/>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Јелена Жарић Ковачевић</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ПРЕДЛОГ</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КТ О ПРОМЕНИ УСТАВА</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РЕПУБЛИКЕ СРБ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I</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члан 4.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4.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вни поредак је јединствен.</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ређење власти почива на подели власти на законодавну, извршну и судск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нос три гране власти заснива се на међусобном проверавању и равнотеж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ска власт је независ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II</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члан 99. став 2. тачка 3. Устава Републике Србије</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3. Бира  четири члана Високог савета судства, четири члана Високог савета тужилаштва и бира Врховног јавног тужиоца и одлучује о престанку његове функције,”</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III</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Fonts w:cs="Times New Roman" w:ascii="Times New Roman" w:hAnsi="Times New Roman"/>
          <w:sz w:val="24"/>
          <w:szCs w:val="24"/>
          <w:lang w:val="sr-RS"/>
        </w:rPr>
        <w:t>Овим амандманом брише се члан 105. став 2. тач. 12. и 13. и додаје став 4. у члану 105. Устава Републике Србије</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Речи: „12. бира председника Врховног касационог суда, председнике судова, Републичког јавног тужиоца и јавне тужиоце и одлучује о престанку њихове функције, 13. бира судије и заменике јавних тужилаца, у складу с Уставом,” бришу с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одаје се нови став 4. који глас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Већином од две трећине гласова свих народних посланика Народна скупштина бира четири члана Високог савета судства и четири члана Високог савета тужилаштва, а већином од три петине гласова свих народних посланика бира Врховног јавног тужиоца и одлучује о престанку његове функ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IV</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члан 142.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чела судст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ска власт припада судовима који су независн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Cудска власт је јединствена на територији Републике Србије.</w:t>
      </w:r>
    </w:p>
    <w:p>
      <w:pPr>
        <w:pStyle w:val="Normal"/>
        <w:spacing w:lineRule="auto" w:line="240" w:before="0" w:after="0"/>
        <w:ind w:firstLine="720"/>
        <w:jc w:val="both"/>
        <w:rPr/>
      </w:pPr>
      <w:r>
        <w:rPr>
          <w:rFonts w:cs="Times New Roman" w:ascii="Times New Roman" w:hAnsi="Times New Roman"/>
          <w:sz w:val="24"/>
          <w:szCs w:val="24"/>
          <w:lang w:val="sr-RS"/>
        </w:rPr>
        <w:t>Судске одлуке се доносе у име народ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ску одлуку може преиспитивати само надлежни суд у законом прописаном поступку, као и Уставни суд у поступку по уставној жалб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миловањем или амнестијом изречена казна може се, без судске одлуке, опростити у целини или делимично.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асправљање пред судом је јавно, а јавност се може искључити у складу са Устав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оном се може прописати да поред судија суде и судије поротници.</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V</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Fonts w:cs="Times New Roman" w:ascii="Times New Roman" w:hAnsi="Times New Roman"/>
          <w:sz w:val="24"/>
          <w:szCs w:val="24"/>
          <w:lang w:val="sr-RS"/>
        </w:rPr>
        <w:t>Овим амандманом замењује се назив члана 143. и члан 143.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ређење судо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3.</w:t>
      </w:r>
    </w:p>
    <w:p>
      <w:pPr>
        <w:pStyle w:val="Normal"/>
        <w:spacing w:lineRule="auto" w:line="240" w:before="0" w:after="0"/>
        <w:jc w:val="both"/>
        <w:rPr/>
      </w:pPr>
      <w:r>
        <w:rPr>
          <w:rFonts w:cs="Times New Roman" w:ascii="Times New Roman" w:hAnsi="Times New Roman"/>
          <w:sz w:val="24"/>
          <w:szCs w:val="24"/>
          <w:lang w:val="sr-RS"/>
        </w:rPr>
        <w:tab/>
        <w:t>Оснивање, укидање, врсте, надлежност, подручја и седишта судова, састав суда и поступак пред судовима, уређују се законом.</w:t>
      </w:r>
    </w:p>
    <w:p>
      <w:pPr>
        <w:pStyle w:val="Normal"/>
        <w:spacing w:lineRule="auto" w:line="240" w:before="0" w:after="0"/>
        <w:jc w:val="both"/>
        <w:rPr/>
      </w:pPr>
      <w:r>
        <w:rPr>
          <w:rFonts w:cs="Times New Roman" w:ascii="Times New Roman" w:hAnsi="Times New Roman"/>
          <w:sz w:val="24"/>
          <w:szCs w:val="24"/>
          <w:lang w:val="sr-RS"/>
        </w:rPr>
        <w:tab/>
        <w:t>Највиши суд у Републици Србији је Врховни суд.</w:t>
      </w:r>
    </w:p>
    <w:p>
      <w:pPr>
        <w:pStyle w:val="Normal"/>
        <w:spacing w:lineRule="auto" w:line="240" w:before="0" w:after="0"/>
        <w:jc w:val="both"/>
        <w:rPr/>
      </w:pPr>
      <w:r>
        <w:rPr>
          <w:rFonts w:cs="Times New Roman" w:ascii="Times New Roman" w:hAnsi="Times New Roman"/>
          <w:sz w:val="24"/>
          <w:szCs w:val="24"/>
          <w:lang w:val="sr-RS"/>
        </w:rPr>
        <w:tab/>
        <w:t>Забрањено је оснивање преких, привремених или ванредних судо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V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44. и члан 144.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зависност суд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4.</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а је независан и суд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spacing w:lineRule="auto" w:line="240" w:before="0" w:after="0"/>
        <w:ind w:firstLine="720"/>
        <w:jc w:val="both"/>
        <w:rPr/>
      </w:pPr>
      <w:r>
        <w:rPr>
          <w:rFonts w:cs="Times New Roman" w:ascii="Times New Roman" w:hAnsi="Times New Roman"/>
          <w:sz w:val="24"/>
          <w:szCs w:val="24"/>
          <w:lang w:val="sr-RS"/>
        </w:rPr>
        <w:t>Забрањен је сваки непримерен утицај на судију у вршењу судијске функци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V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45. и члан 145.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за избор суд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5.</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лови за избор судија и услови за избор и мандат судија поротника уређују се законом.</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V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члан 146.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алност судијске функц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6.</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ска функција је стал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ска функција траје од избора за судију док судија не наврши радни век.</w:t>
      </w:r>
    </w:p>
    <w:p>
      <w:pPr>
        <w:pStyle w:val="Normal"/>
        <w:spacing w:lineRule="auto" w:line="240" w:before="0" w:after="0"/>
        <w:ind w:firstLine="720"/>
        <w:jc w:val="both"/>
        <w:rPr/>
      </w:pPr>
      <w:r>
        <w:rPr>
          <w:rFonts w:cs="Times New Roman" w:ascii="Times New Roman" w:hAnsi="Times New Roman"/>
          <w:sz w:val="24"/>
          <w:szCs w:val="24"/>
          <w:lang w:val="sr-RS"/>
        </w:rPr>
        <w:t>Судији престаје функција пре навршења радног века: ако сам то затражи, ако трајно изгуби радну способност за вршење судијске функције, ако му престане држављанство Републике Србије или ако буде разрешен.</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а се разрешава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судства, озбиљно штети угледу судијске функције или поверењу јавности у судо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уку о престанку судијске функције доноси Високи савет судс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тив одлуке Високог савета судства о престанку функције судија има право на жалбу Уставном суду, која искључује право на уставну жалб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I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47. и члан 147.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преместивост суд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7.</w:t>
      </w:r>
    </w:p>
    <w:p>
      <w:pPr>
        <w:pStyle w:val="Normal"/>
        <w:spacing w:lineRule="auto" w:line="240" w:before="0" w:after="0"/>
        <w:ind w:firstLine="720"/>
        <w:jc w:val="both"/>
        <w:rPr/>
      </w:pPr>
      <w:r>
        <w:rPr>
          <w:rFonts w:cs="Times New Roman" w:ascii="Times New Roman" w:hAnsi="Times New Roman"/>
          <w:sz w:val="24"/>
          <w:szCs w:val="24"/>
          <w:lang w:val="sr-RS"/>
        </w:rPr>
        <w:t>Судија има право да судијску функцију врши у суду у који је изабран и само уз своју сагласност може бити трајно премештен или привремено упућен у други суд, осим у случају предвиђеном Устав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укидања суда, судија се премешта у суд који преузима надлежност укинутог суд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укидања претежног дела надлежности суда, судија може изузетно без своје сагласности бити трајно премештен или привремено упућен у други суд истог степена који је преузео претежни део надлежност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а који је трајно премештен или привремено упућен у други суд има право да задржи плату коју је имао у суду из којег је премештен или упућен, ако је она повољнија по њег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у је укинут претежни део надлежности ако је услед промене стварне надлежности суда, оснивања новог суда или другог законом предвиђеног случаја смањен потребан број судија у суд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тив одлуке о трајном премештају или привременом упућивању судија има право на жалбу Уставном суду, која искључује право на уставну жалб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48. и члан 148.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мунитет и неспојивос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8.</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а не може бити позван на одговорност за мишљење дато у вези са вршењем судијске функције и за гласање при доношењу судске одлуке, изузев ако учини кривично дело кршење закона од стране судије или јавног тужио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а не може без одобрења Високог савета судства бити лишен слободе у поступку покренутом због кривичног дела учињеног у вршењу судијске функ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оном се уређује које су функције, послови или приватни интереси неспојиви са функцијом судије и судије поротни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брањено је политичко деловање судиј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49. и члан 149.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едседник Врховног суда и председници судо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9.</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а Врховног суда бира Високи савет судства, по прибављеном мишљењу опште седнице Врховног суда, на пет годи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сто лице не може бити поново бирано за председника Врховног суд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е осталих судова бира Високи савет судства, на пет годин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50. и члан 150.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исоки савет судс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длежност Високог савета судс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0.</w:t>
      </w:r>
    </w:p>
    <w:p>
      <w:pPr>
        <w:pStyle w:val="Normal"/>
        <w:spacing w:lineRule="auto" w:line="240" w:before="0" w:after="0"/>
        <w:ind w:firstLine="720"/>
        <w:jc w:val="both"/>
        <w:rPr/>
      </w:pPr>
      <w:r>
        <w:rPr>
          <w:rFonts w:cs="Times New Roman" w:ascii="Times New Roman" w:hAnsi="Times New Roman"/>
          <w:sz w:val="24"/>
          <w:szCs w:val="24"/>
          <w:lang w:val="sr-RS"/>
        </w:rPr>
        <w:t>Високи савет судства је независан државни орган који обезбеђује и јемчи независност судова и судија, председника судова и судија поротни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исоки савет судства бира судије и судије поротнике и одлучује о престанку њихове функције, бира председника Врховног суда и председнике осталих судова и одлучује о престанку њихове функције, одлучује о премештају и упућивању судија, одређује потребан број судија и судија поротника, одлучује о другим питањима положаја судија, председника судова и судија поротника и врши друге надлежности одређене Уставом и закон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51. и члан 151.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став Високог савета судс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1.</w:t>
      </w:r>
    </w:p>
    <w:p>
      <w:pPr>
        <w:pStyle w:val="Normal"/>
        <w:spacing w:lineRule="auto" w:line="240" w:before="0" w:after="0"/>
        <w:ind w:firstLine="720"/>
        <w:jc w:val="both"/>
        <w:rPr/>
      </w:pPr>
      <w:r>
        <w:rPr>
          <w:rFonts w:cs="Times New Roman" w:ascii="Times New Roman" w:hAnsi="Times New Roman"/>
          <w:sz w:val="24"/>
          <w:szCs w:val="24"/>
          <w:lang w:val="sr-RS"/>
        </w:rPr>
        <w:t>Високи савет судства чини 11 чланова: шест судија које бирају судије, четири истакнута правника које бира Народна скупштина и председник Врховног суд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бор чланова Високог савета судства из реда судија уређује се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 избору судија у Високи савет судства води се рачуна о најширој  представљености судија.</w:t>
      </w:r>
    </w:p>
    <w:p>
      <w:pPr>
        <w:pStyle w:val="Normal"/>
        <w:spacing w:lineRule="auto" w:line="240" w:before="0" w:after="0"/>
        <w:ind w:firstLine="720"/>
        <w:jc w:val="both"/>
        <w:rPr/>
      </w:pPr>
      <w:r>
        <w:rPr>
          <w:rFonts w:cs="Times New Roman" w:ascii="Times New Roman" w:hAnsi="Times New Roman"/>
          <w:sz w:val="24"/>
          <w:szCs w:val="24"/>
          <w:lang w:val="sr-RS"/>
        </w:rPr>
        <w:t>Народна скупштина бира чланове Високог савета судс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spacing w:lineRule="auto" w:line="240" w:before="0" w:after="0"/>
        <w:ind w:firstLine="720"/>
        <w:jc w:val="both"/>
        <w:rPr/>
      </w:pPr>
      <w:r>
        <w:rPr>
          <w:rFonts w:cs="Times New Roman" w:ascii="Times New Roman" w:hAnsi="Times New Roman"/>
          <w:sz w:val="24"/>
          <w:szCs w:val="24"/>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ци судова не могу бити бирани у Високи савет судс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Високог савета судства којег је изабрала Народна скупштина мора бити достојан те функ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Високог савета судства којег је изабрала Народна скупштина не може бити члан политичке странк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стали услови за избор и неспојивост са функцијом члана Високог савета судства којег бира Народна скупштина уређују се закон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IV</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52. и члан 152.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Mандат чланова Високог савета судства и председник и потпредседник Високог савета судс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Високог савета судства бира се на пет годи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сто лице не може бити поново бирано у Високи савет су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Високи савет судства има председника и потпредседника. Председника Високог савета судства бира Високи савет судства међу члановима који су судије, а потпредседника међу члановима које бира Народна скупштина, на пет година. За председника Високог савета судства не може бити изабран председник Врховног суда.</w:t>
      </w:r>
    </w:p>
    <w:p>
      <w:pPr>
        <w:pStyle w:val="Normal"/>
        <w:spacing w:lineRule="auto" w:line="240" w:before="0" w:after="0"/>
        <w:ind w:firstLine="720"/>
        <w:jc w:val="both"/>
        <w:rPr/>
      </w:pPr>
      <w:r>
        <w:rPr>
          <w:rFonts w:cs="Times New Roman" w:ascii="Times New Roman" w:hAnsi="Times New Roman"/>
          <w:sz w:val="24"/>
          <w:szCs w:val="24"/>
          <w:lang w:val="sr-RS"/>
        </w:rPr>
        <w:t>Пре истека времена на које је изабран, члану Високог савета судства престаје мандат ако сам то затражи или ако буде осуђен за кривично дело на казну затвора од најмање шест месеци. Члану који је судија престаје мандат и с престанком функције судије, а члану који није судија – и ако трајно изгуби радну способност за вршење функције члана Високог савета судс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уку о престанку мандата члана Високог савета судства доноси Високи савет судства. Против одлуке је дозвољена жалба Уставном суду, која искључује право на уставну жалб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V</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Овим амандманом ознака за Одељак 8. и назив Одељка 8. бришу се и замењује се назив члана 153. и члан 153.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Правно средство против одлуке Високог савета судс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3.</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тив одлуке Високог савета судс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V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54. и члан 154. Устава Републике Срб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мунитет чланова Високог савета судс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4.</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Високог савета судства не могу бити позвани на одговорност за мишљење дато у вези са вршењем функције члана Високог савета судства и за гласање при доношењу одлука Високог савета судс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Високог савета судства не могу без одобрења Високог савета судства бити лишени слободе у поступку покренутом због кривичног дела које су учинили као чланови Високог савета судств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VII</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Овим амандманом изнад члана 155. Устава Републике Србије додаје се ознака за Одељак 8. и нови назив Одељка 8. и замењује се назив члана 155. и члан 155.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 Јавна тужилаш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ложај</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5.</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о тужилаштво је јединствен и самосталан државни орган који гони учиниоце кривичних и других кажњивих дела и врши друге надлежности којима се штити јавни интерес одређен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о тужилаштвo врши своје надлежност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ико изван јавног тужилаштва не може утицати на јавно тужилаштво и носиоце јавнотужилачке функције у поступању и одлучивању у поједином предмету.</w:t>
      </w:r>
    </w:p>
    <w:p>
      <w:pPr>
        <w:pStyle w:val="Normal"/>
        <w:spacing w:lineRule="auto" w:line="240" w:before="0" w:after="0"/>
        <w:ind w:firstLine="720"/>
        <w:jc w:val="both"/>
        <w:rPr/>
      </w:pPr>
      <w:r>
        <w:rPr>
          <w:rFonts w:cs="Times New Roman" w:ascii="Times New Roman" w:hAnsi="Times New Roman"/>
          <w:sz w:val="24"/>
          <w:szCs w:val="24"/>
          <w:lang w:val="sr-RS"/>
        </w:rPr>
        <w:t>Оснивање, укидање, организација и надлежност јавног тужилаштва уређују се законом.</w:t>
      </w:r>
    </w:p>
    <w:p>
      <w:pPr>
        <w:pStyle w:val="Normal"/>
        <w:spacing w:lineRule="auto" w:line="240" w:before="0" w:after="0"/>
        <w:ind w:firstLine="720"/>
        <w:jc w:val="both"/>
        <w:rPr/>
      </w:pPr>
      <w:r>
        <w:rPr>
          <w:rFonts w:cs="Times New Roman" w:ascii="Times New Roman" w:hAnsi="Times New Roman"/>
          <w:sz w:val="24"/>
          <w:szCs w:val="24"/>
          <w:lang w:val="sr-RS"/>
        </w:rPr>
        <w:t>Највише јавно тужилаштво у Републици Србији је Врховно јавно тужилаштво, којим руководи Врховни јавни тужилац.</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Функцију јавног тужилаштва врше Врховни јавни тужилац, главни јавни тужиоци и јавни тужиоц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ховни јавни тужилац и главни јавни тужилац у руковођењу јавним тужилаштвима имају хијерархијска овлашћења у односу на поступање нижих главних јавних тужилаца и јавних тужилаца у конкретном предмет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Хијерархијска овлашћења и правна средства против њих ближе се уређују законом.</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V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Овим амандманом ознака за Одељак 9. и назив Одељка 9. бришу се и замењује се назив члана 156. и члан 156.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дговорнос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6.</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ховни јавни тужилац одговара за рад јавног тужилаштва и свој рад Народној скупштини. Врховни јавни тужилац није одговоран Народној скупштини за поступање у поједином предмет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лавни јавни тужилац одговара за рад јавног тужилаштва и за свој рад Врховном јавном тужиоцу и непосредно вишем главном јавном тужиоцу, у складу са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и тужиоци одговарају за свој рад главном јавном тужиоцу, у складу са закон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I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57. и члан 157.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Обавезна упутства за поступање главног јавног тужиоца и јавних тужилац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7.</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ховни јавни тужилац издаје општа обавезна упутства за поступање свих главних јавних тужилаца ради постизања законитости, делотворности и једнообразности у поступањ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епосредно виши главни јавни тужилац може издати нижем главном јавном тужиоцу обавезно упутство за поступање у поједином предмету, ако постоји сумња у ефикасност или законитост његовог поступања. Врховни јавни тужилац може такво упутство издати сваком главном јавном тужиоц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лавни јавни тужилац може јавном тужиоцу издати обавезно упутство за рад и поступањ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лавни јавни тужилац и јавни тужилац дужни су да поступају по обавезном упутств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ижи главни јавни тужилац или јавни тужилац који сматра да је обавезно упутство незаконито или неосновано има право на приговор,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58. и члан 158. Устава Републике Србије</w:t>
      </w:r>
    </w:p>
    <w:p>
      <w:pPr>
        <w:pStyle w:val="Normal"/>
        <w:spacing w:lineRule="auto" w:line="240" w:before="0" w:after="0"/>
        <w:jc w:val="center"/>
        <w:rPr/>
      </w:pPr>
      <w:r>
        <w:rPr>
          <w:rFonts w:cs="Times New Roman" w:ascii="Times New Roman" w:hAnsi="Times New Roman"/>
          <w:sz w:val="24"/>
          <w:szCs w:val="24"/>
          <w:lang w:val="sr-RS"/>
        </w:rPr>
        <w:t>Избор и престанак функције Врховнoг јавног тужиоца и главног јавног тужиоц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8.</w:t>
      </w:r>
    </w:p>
    <w:p>
      <w:pPr>
        <w:pStyle w:val="Normal"/>
        <w:spacing w:lineRule="auto" w:line="240" w:before="0" w:after="0"/>
        <w:ind w:firstLine="720"/>
        <w:jc w:val="both"/>
        <w:rPr/>
      </w:pPr>
      <w:r>
        <w:rPr>
          <w:rFonts w:cs="Times New Roman" w:ascii="Times New Roman" w:hAnsi="Times New Roman"/>
          <w:sz w:val="24"/>
          <w:szCs w:val="24"/>
          <w:lang w:val="sr-RS"/>
        </w:rPr>
        <w:t>Врховног јавног тужиоца бира Народна скупштина, на шест година, на предлог Високог савета тужилаштвапосле јавног конкурса, гласовима три петине свих народних посланика, у складу са законом.</w:t>
      </w:r>
    </w:p>
    <w:p>
      <w:pPr>
        <w:pStyle w:val="Normal"/>
        <w:spacing w:lineRule="auto" w:line="240" w:before="0" w:after="0"/>
        <w:ind w:firstLine="720"/>
        <w:jc w:val="both"/>
        <w:rPr/>
      </w:pPr>
      <w:r>
        <w:rPr>
          <w:rFonts w:cs="Times New Roman" w:ascii="Times New Roman" w:hAnsi="Times New Roman"/>
          <w:sz w:val="24"/>
          <w:szCs w:val="24"/>
          <w:lang w:val="sr-RS"/>
        </w:rPr>
        <w:t>Високи савет тужилаштва предлаже Народној скупштини једног кандидата за Врховног јавног тужио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Народна скупштина не изабере Врховног јавног тужиоца у року, после истека наредних десет дана, њега бира, између свих кандидата који испуњавају услове за избор,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сто лице не може бити поново бирано за Врховног јавног тужиоца.</w:t>
      </w:r>
    </w:p>
    <w:p>
      <w:pPr>
        <w:pStyle w:val="Normal"/>
        <w:spacing w:lineRule="auto" w:line="240" w:before="0" w:after="0"/>
        <w:ind w:firstLine="720"/>
        <w:jc w:val="both"/>
        <w:rPr/>
      </w:pPr>
      <w:r>
        <w:rPr>
          <w:rFonts w:cs="Times New Roman" w:ascii="Times New Roman" w:hAnsi="Times New Roman"/>
          <w:sz w:val="24"/>
          <w:szCs w:val="24"/>
          <w:lang w:val="sr-RS"/>
        </w:rPr>
        <w:t>Главног јавног тужиоца бира Високи савет тужилаштва, на шест година.</w:t>
      </w:r>
    </w:p>
    <w:p>
      <w:pPr>
        <w:pStyle w:val="Normal"/>
        <w:spacing w:lineRule="auto" w:line="240" w:before="0" w:after="0"/>
        <w:ind w:firstLine="720"/>
        <w:jc w:val="both"/>
        <w:rPr/>
      </w:pPr>
      <w:r>
        <w:rPr>
          <w:rFonts w:cs="Times New Roman" w:ascii="Times New Roman" w:hAnsi="Times New Roman"/>
          <w:sz w:val="24"/>
          <w:szCs w:val="24"/>
          <w:lang w:val="sr-RS"/>
        </w:rPr>
        <w:t>Пре истека времена на које је изабран Врховном јавном тужиоцу и главном јавном тужиоцу престаје функција: ако то сам затражи, ако буде укинуто јавно тужилаштво, ако трајно изгуби радну способност за вршење функције главног јавног тужиоца, ако му престане држављанство Републике Србије или ако буде разрешен.</w:t>
      </w:r>
    </w:p>
    <w:p>
      <w:pPr>
        <w:pStyle w:val="Normal"/>
        <w:spacing w:lineRule="auto" w:line="240" w:before="0" w:after="0"/>
        <w:ind w:firstLine="720"/>
        <w:jc w:val="both"/>
        <w:rPr/>
      </w:pPr>
      <w:r>
        <w:rPr>
          <w:rFonts w:cs="Times New Roman" w:ascii="Times New Roman" w:hAnsi="Times New Roman"/>
          <w:sz w:val="24"/>
          <w:szCs w:val="24"/>
          <w:lang w:val="sr-RS"/>
        </w:rPr>
        <w:t>Врховни јавни тужилац и главни јавни тужилац се разрешавају ако буду осуђени за кривично дело на казну затвора од најмање шест месеци или ако наступи неки од законом предвиђених разлога за разрешење.</w:t>
      </w:r>
    </w:p>
    <w:p>
      <w:pPr>
        <w:pStyle w:val="Normal"/>
        <w:spacing w:lineRule="auto" w:line="240" w:before="0" w:after="0"/>
        <w:ind w:firstLine="720"/>
        <w:jc w:val="both"/>
        <w:rPr/>
      </w:pPr>
      <w:r>
        <w:rPr>
          <w:rFonts w:cs="Times New Roman" w:ascii="Times New Roman" w:hAnsi="Times New Roman"/>
          <w:sz w:val="24"/>
          <w:szCs w:val="24"/>
          <w:lang w:val="sr-RS"/>
        </w:rPr>
        <w:t>Против одлуке Високог савета тужилаштва о престанку функције главни јавни тужилац има право на жалбу Уставном суду, која искључује право на уставну жалб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ховни јавни тужилац и главни јавни тужилац којима престане функција остају на функцији јавног тужиоца,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X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59. и члан 159.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за избор главног јавног тужиоца и јавног тужиоц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9.</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лови за избор главног јавног тужиоца и јавног тужиоца уређују се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X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60. и члан 160.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алност функције јавног тужиоц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0.</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Функција јавног тужиоца је стална.</w:t>
      </w:r>
    </w:p>
    <w:p>
      <w:pPr>
        <w:pStyle w:val="Normal"/>
        <w:spacing w:lineRule="auto" w:line="240" w:before="0" w:after="0"/>
        <w:ind w:firstLine="720"/>
        <w:jc w:val="both"/>
        <w:rPr/>
      </w:pPr>
      <w:r>
        <w:rPr>
          <w:rFonts w:cs="Times New Roman" w:ascii="Times New Roman" w:hAnsi="Times New Roman"/>
          <w:sz w:val="24"/>
          <w:szCs w:val="24"/>
          <w:lang w:val="sr-RS"/>
        </w:rPr>
        <w:t>Пре навршења радног века јавном тужиоцу престаје функција: ако сам то затражи, ако трајно изгуби радну способност за вршење функције јавног тужиоца, ако му престане држављанство Републике Србије или ако буде разрешен.</w:t>
      </w:r>
    </w:p>
    <w:p>
      <w:pPr>
        <w:pStyle w:val="Normal"/>
        <w:spacing w:lineRule="auto" w:line="240" w:before="0" w:after="0"/>
        <w:ind w:firstLine="720"/>
        <w:jc w:val="both"/>
        <w:rPr/>
      </w:pPr>
      <w:r>
        <w:rPr>
          <w:rFonts w:cs="Times New Roman" w:ascii="Times New Roman" w:hAnsi="Times New Roman"/>
          <w:sz w:val="24"/>
          <w:szCs w:val="24"/>
          <w:lang w:val="sr-RS"/>
        </w:rPr>
        <w:t>Јавни тужилац разрешава се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тужилаштва, озбиљно штети угледу јавног тужилаштва или поверењу јавности у јавно тужилаштво.</w:t>
      </w:r>
    </w:p>
    <w:p>
      <w:pPr>
        <w:pStyle w:val="Normal"/>
        <w:spacing w:lineRule="auto" w:line="240" w:before="0" w:after="0"/>
        <w:ind w:firstLine="720"/>
        <w:jc w:val="both"/>
        <w:rPr/>
      </w:pPr>
      <w:r>
        <w:rPr>
          <w:rFonts w:cs="Times New Roman" w:ascii="Times New Roman" w:hAnsi="Times New Roman"/>
          <w:sz w:val="24"/>
          <w:szCs w:val="24"/>
          <w:lang w:val="sr-RS"/>
        </w:rPr>
        <w:t>Одлуку о престанку функције јавног тужиоца доноси Високи савет тужилаштва.</w:t>
      </w:r>
    </w:p>
    <w:p>
      <w:pPr>
        <w:pStyle w:val="Normal"/>
        <w:spacing w:lineRule="auto" w:line="240" w:before="0" w:after="0"/>
        <w:ind w:firstLine="720"/>
        <w:jc w:val="both"/>
        <w:rPr/>
      </w:pPr>
      <w:r>
        <w:rPr>
          <w:rFonts w:cs="Times New Roman" w:ascii="Times New Roman" w:hAnsi="Times New Roman"/>
          <w:sz w:val="24"/>
          <w:szCs w:val="24"/>
          <w:lang w:val="sr-RS"/>
        </w:rPr>
        <w:t>Против одлуке Високог савета тужилаштва о престанку функције јавни тужилац има право на жалбу Уставном суду, која искључује право на уставну жалб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X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61. и члан 161.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мунитет и неспојивос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1.</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ховни јавни тужилац, главни јавни тужилац и јавни тужилац не могу бити позвани на одговорност за мишљење дато или одлуку донету у вези са вршењем функције, изузев ако учине кривично дело кршење закона од стране судије или јавног тужиоца.</w:t>
      </w:r>
    </w:p>
    <w:p>
      <w:pPr>
        <w:pStyle w:val="Normal"/>
        <w:spacing w:lineRule="auto" w:line="240" w:before="0" w:after="0"/>
        <w:ind w:firstLine="720"/>
        <w:jc w:val="both"/>
        <w:rPr/>
      </w:pPr>
      <w:r>
        <w:rPr>
          <w:rFonts w:cs="Times New Roman" w:ascii="Times New Roman" w:hAnsi="Times New Roman"/>
          <w:sz w:val="24"/>
          <w:szCs w:val="24"/>
          <w:lang w:val="sr-RS"/>
        </w:rPr>
        <w:t>Врховни јавни тужилац, главни јавни тужилац и јавни тужилац не могу без одобрења Високог савета тужилаштва бити лишени слободе у поступку покренутом због кривичног дела учињеног у вези са вршењем своје функ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оном се уређује које су функције, послови или приватни интереси неспојиви са функцијом Врховног јавног тужиоца, главног јавног тужиоца и јавног тужио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XIV</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62. и члан 162.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исоки савет тужилаш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длежност Високог савета тужилаш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RS"/>
        </w:rPr>
        <w:t>Члан 162.</w:t>
      </w:r>
    </w:p>
    <w:p>
      <w:pPr>
        <w:pStyle w:val="Normal"/>
        <w:spacing w:lineRule="auto" w:line="240" w:before="0" w:after="0"/>
        <w:ind w:firstLine="720"/>
        <w:jc w:val="both"/>
        <w:rPr/>
      </w:pPr>
      <w:r>
        <w:rPr>
          <w:rFonts w:cs="Times New Roman" w:ascii="Times New Roman" w:hAnsi="Times New Roman"/>
          <w:sz w:val="24"/>
          <w:szCs w:val="24"/>
          <w:lang w:val="sr-RS"/>
        </w:rPr>
        <w:t>Високи савет тужилаштва је самосталан државни орган који обезбеђује и јемчи самосталност јавног тужилаштва, Врховног јавног тужиоца, главних јавних тужилаца и јавних тужила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Високи савет тужилаштва предлаже Народној скупштини избор и престанак функције Врховног јавног тужиоца, именује вршиоца функције Врховног јавног тужиоца, бира главне јавне тужиоце и јавне тужиоце и одлучује о престанку њихове функције, одлучује о другим питањима положаја Врховног јавног тужиоца, главних јавних тужилаца и јавних тужилаца и врши друге надлежности одређене Уставом и закон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XV</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назив члана 163. и члан 163. Устава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став Високог савета тужилаш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3.</w:t>
      </w:r>
    </w:p>
    <w:p>
      <w:pPr>
        <w:pStyle w:val="Normal"/>
        <w:spacing w:lineRule="auto" w:line="240" w:before="0" w:after="0"/>
        <w:ind w:firstLine="720"/>
        <w:jc w:val="both"/>
        <w:rPr/>
      </w:pPr>
      <w:r>
        <w:rPr>
          <w:rFonts w:cs="Times New Roman" w:ascii="Times New Roman" w:hAnsi="Times New Roman"/>
          <w:sz w:val="24"/>
          <w:szCs w:val="24"/>
          <w:lang w:val="sr-RS"/>
        </w:rPr>
        <w:t>Високи савет тужилаштва чини 11 чланова: пет јавних тужилаца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w:t>
      </w:r>
    </w:p>
    <w:p>
      <w:pPr>
        <w:pStyle w:val="Normal"/>
        <w:spacing w:lineRule="auto" w:line="240" w:before="0" w:after="0"/>
        <w:ind w:firstLine="720"/>
        <w:jc w:val="both"/>
        <w:rPr/>
      </w:pPr>
      <w:r>
        <w:rPr>
          <w:rFonts w:cs="Times New Roman" w:ascii="Times New Roman" w:hAnsi="Times New Roman"/>
          <w:sz w:val="24"/>
          <w:szCs w:val="24"/>
          <w:lang w:val="sr-RS"/>
        </w:rPr>
        <w:t>Министар надлежан за правосуђе не гласа у поступку за утврђивање дисциплинске одговорности јавног тужиоца.</w:t>
      </w:r>
    </w:p>
    <w:p>
      <w:pPr>
        <w:pStyle w:val="Normal"/>
        <w:spacing w:lineRule="auto" w:line="240" w:before="0" w:after="0"/>
        <w:ind w:firstLine="720"/>
        <w:jc w:val="both"/>
        <w:rPr/>
      </w:pPr>
      <w:r>
        <w:rPr>
          <w:rFonts w:cs="Times New Roman" w:ascii="Times New Roman" w:hAnsi="Times New Roman"/>
          <w:sz w:val="24"/>
          <w:szCs w:val="24"/>
          <w:lang w:val="sr-RS"/>
        </w:rPr>
        <w:t>Избор чланова Високог савета тужилаштва из реда јавних тужилаца уређује се законом.</w:t>
      </w:r>
    </w:p>
    <w:p>
      <w:pPr>
        <w:pStyle w:val="Normal"/>
        <w:spacing w:lineRule="auto" w:line="240" w:before="0" w:after="0"/>
        <w:ind w:firstLine="720"/>
        <w:jc w:val="both"/>
        <w:rPr/>
      </w:pPr>
      <w:r>
        <w:rPr>
          <w:rFonts w:cs="Times New Roman" w:ascii="Times New Roman" w:hAnsi="Times New Roman"/>
          <w:sz w:val="24"/>
          <w:szCs w:val="24"/>
          <w:lang w:val="sr-RS"/>
        </w:rPr>
        <w:t>При избору јавних тужилаца у Високи савет тужилаштва води се рачуна о најширој представљености јавних тужилаца.</w:t>
      </w:r>
    </w:p>
    <w:p>
      <w:pPr>
        <w:pStyle w:val="Normal"/>
        <w:spacing w:lineRule="auto" w:line="240" w:before="0" w:after="0"/>
        <w:ind w:firstLine="720"/>
        <w:jc w:val="both"/>
        <w:rPr/>
      </w:pPr>
      <w:r>
        <w:rPr>
          <w:rFonts w:cs="Times New Roman" w:ascii="Times New Roman" w:hAnsi="Times New Roman"/>
          <w:sz w:val="24"/>
          <w:szCs w:val="24"/>
          <w:lang w:val="sr-RS"/>
        </w:rPr>
        <w:t>Народна скупштина бира четири члана Високог савета тужилаш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spacing w:lineRule="auto" w:line="240" w:before="0" w:after="0"/>
        <w:ind w:firstLine="720"/>
        <w:jc w:val="both"/>
        <w:rPr/>
      </w:pPr>
      <w:r>
        <w:rPr>
          <w:rFonts w:cs="Times New Roman" w:ascii="Times New Roman" w:hAnsi="Times New Roman"/>
          <w:sz w:val="24"/>
          <w:szCs w:val="24"/>
          <w:lang w:val="sr-RS"/>
        </w:rPr>
        <w:t>Главни јавни тужилац не може бити биран у Високи савет тужилаштва.</w:t>
      </w:r>
    </w:p>
    <w:p>
      <w:pPr>
        <w:pStyle w:val="Normal"/>
        <w:spacing w:lineRule="auto" w:line="240" w:before="0" w:after="0"/>
        <w:ind w:firstLine="720"/>
        <w:jc w:val="both"/>
        <w:rPr/>
      </w:pPr>
      <w:r>
        <w:rPr>
          <w:rFonts w:cs="Times New Roman" w:ascii="Times New Roman" w:hAnsi="Times New Roman"/>
          <w:sz w:val="24"/>
          <w:szCs w:val="24"/>
          <w:lang w:val="sr-RS"/>
        </w:rPr>
        <w:t>Члан Високог савета тужилаштва којег је изабрала Народна скупштина мора бити достојан те функције.</w:t>
      </w:r>
    </w:p>
    <w:p>
      <w:pPr>
        <w:pStyle w:val="Normal"/>
        <w:spacing w:lineRule="auto" w:line="240" w:before="0" w:after="0"/>
        <w:ind w:firstLine="720"/>
        <w:jc w:val="both"/>
        <w:rPr/>
      </w:pPr>
      <w:r>
        <w:rPr>
          <w:rFonts w:cs="Times New Roman" w:ascii="Times New Roman" w:hAnsi="Times New Roman"/>
          <w:sz w:val="24"/>
          <w:szCs w:val="24"/>
          <w:lang w:val="sr-RS"/>
        </w:rPr>
        <w:t>Члан Високог савета тужилаштва којег је изабрала Народна скупштина не може бити члан политичке странке.</w:t>
      </w:r>
    </w:p>
    <w:p>
      <w:pPr>
        <w:pStyle w:val="Normal"/>
        <w:spacing w:lineRule="auto" w:line="240" w:before="0" w:after="0"/>
        <w:ind w:firstLine="720"/>
        <w:jc w:val="both"/>
        <w:rPr/>
      </w:pPr>
      <w:r>
        <w:rPr>
          <w:rFonts w:cs="Times New Roman" w:ascii="Times New Roman" w:hAnsi="Times New Roman"/>
          <w:sz w:val="24"/>
          <w:szCs w:val="24"/>
          <w:lang w:val="sr-RS"/>
        </w:rPr>
        <w:t>Остали услови за избор и неспојивост са функцијом члана Високог савета тужилаштва којег бира Народна скупштина уређују се закон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XV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Овим амандманом замењује се назив члана  164. и члан 164. Уставa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Mандат чланова Високог савета тужилаштва и председник и потпредседник Високог савета тужилаштв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4.</w:t>
      </w:r>
    </w:p>
    <w:p>
      <w:pPr>
        <w:pStyle w:val="Normal"/>
        <w:spacing w:lineRule="auto" w:line="240" w:before="0" w:after="0"/>
        <w:ind w:firstLine="720"/>
        <w:jc w:val="both"/>
        <w:rPr/>
      </w:pPr>
      <w:r>
        <w:rPr>
          <w:rFonts w:cs="Times New Roman" w:ascii="Times New Roman" w:hAnsi="Times New Roman"/>
          <w:sz w:val="24"/>
          <w:szCs w:val="24"/>
          <w:lang w:val="sr-RS"/>
        </w:rPr>
        <w:t>Члан Високог савета тужилаштва бира се на пет година.</w:t>
      </w:r>
    </w:p>
    <w:p>
      <w:pPr>
        <w:pStyle w:val="Normal"/>
        <w:spacing w:lineRule="auto" w:line="240" w:before="0" w:after="0"/>
        <w:ind w:firstLine="720"/>
        <w:jc w:val="both"/>
        <w:rPr/>
      </w:pPr>
      <w:r>
        <w:rPr>
          <w:rFonts w:cs="Times New Roman" w:ascii="Times New Roman" w:hAnsi="Times New Roman"/>
          <w:sz w:val="24"/>
          <w:szCs w:val="24"/>
          <w:lang w:val="sr-RS"/>
        </w:rPr>
        <w:t>Исто лице не може бити поново бирано у Високи савет тужилаштва.</w:t>
      </w:r>
    </w:p>
    <w:p>
      <w:pPr>
        <w:pStyle w:val="Normal"/>
        <w:spacing w:lineRule="auto" w:line="240" w:before="0" w:after="0"/>
        <w:ind w:firstLine="720"/>
        <w:jc w:val="both"/>
        <w:rPr/>
      </w:pPr>
      <w:r>
        <w:rPr>
          <w:rFonts w:cs="Times New Roman" w:ascii="Times New Roman" w:hAnsi="Times New Roman"/>
          <w:sz w:val="24"/>
          <w:szCs w:val="24"/>
          <w:lang w:val="sr-RS"/>
        </w:rPr>
        <w:t>Високи савет тужилаштва има председника и потпредседника. Председника Високог савета тужилаштва бира Високи савет тужилаштва међу члановима који су јавни тужиоци, а потпредседника међу члановима које бира Народна скупштина, на пет година.</w:t>
      </w:r>
    </w:p>
    <w:p>
      <w:pPr>
        <w:pStyle w:val="Normal"/>
        <w:spacing w:lineRule="auto" w:line="240" w:before="0" w:after="0"/>
        <w:ind w:firstLine="720"/>
        <w:jc w:val="both"/>
        <w:rPr/>
      </w:pPr>
      <w:r>
        <w:rPr>
          <w:rFonts w:cs="Times New Roman" w:ascii="Times New Roman" w:hAnsi="Times New Roman"/>
          <w:sz w:val="24"/>
          <w:szCs w:val="24"/>
          <w:lang w:val="sr-RS"/>
        </w:rPr>
        <w:t>Пре истека времена на које је изабран, члану Високог савета тужилаштва престаје мандат ако сам то затражи или ако буде осуђен за кривично дело на казну затвора од најмање шест месеци. Члану који је јавни тужилац престаје мандат и с престанком функције јавног тужиоца, а члану који није јавни тужилац – и ако трајно изгуби радну способност за вршење функције члана Високог савета тужилашт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луку о престанку мандата члана Високог савета тужилаштва доноси Високи савет тужилаштва. Против одлуке дозвољена је жалба Уставном суду, која искључује право на уставну жалб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XV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Овим амандманом замењује се назив члана 165. и члан 165. Уставa Републике Срб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авно средство против одлуке Високог савета тужилаш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5.</w:t>
      </w:r>
    </w:p>
    <w:p>
      <w:pPr>
        <w:pStyle w:val="Normal"/>
        <w:spacing w:lineRule="auto" w:line="240" w:before="0" w:after="0"/>
        <w:ind w:firstLine="720"/>
        <w:jc w:val="both"/>
        <w:rPr/>
      </w:pPr>
      <w:r>
        <w:rPr>
          <w:rFonts w:cs="Times New Roman" w:ascii="Times New Roman" w:hAnsi="Times New Roman"/>
          <w:sz w:val="24"/>
          <w:szCs w:val="24"/>
          <w:lang w:val="sr-RS"/>
        </w:rPr>
        <w:t>Против одлуке Високог савета тужилаш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XVII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Овим амандманом у Устав Републике Србије додаје се назив члана 165a и члан 165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мунитет чланова Високог савета тужилашт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5a</w:t>
      </w:r>
    </w:p>
    <w:p>
      <w:pPr>
        <w:pStyle w:val="Normal"/>
        <w:spacing w:lineRule="auto" w:line="240" w:before="0" w:after="0"/>
        <w:ind w:firstLine="720"/>
        <w:jc w:val="both"/>
        <w:rPr/>
      </w:pPr>
      <w:r>
        <w:rPr>
          <w:rFonts w:cs="Times New Roman" w:ascii="Times New Roman" w:hAnsi="Times New Roman"/>
          <w:sz w:val="24"/>
          <w:szCs w:val="24"/>
          <w:lang w:val="sr-RS"/>
        </w:rPr>
        <w:t>Чланови Високог савета тужилаштва не могу бити позвани на одговорност за мишљење дато у вези са вршењем функције члана Високог савета тужилаштва и за гласање при доношењу одлука Високог савета тужилаш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Високог савета тужилаштва не могу без одобрења Високог савета тужилаштва бити лишени слободе у поступку покренутом због кривичног дела које су учинили као чланови Високог савета тужилаш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МАНДМАН XXIX</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вим амандманом замењује се члан 172. ст. 2. и 3. Устава Републике Срб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ет судија Уставног суда бира Народна скупштина, пет именује председник Републике, а пет општа седница Врховног суда.</w:t>
      </w:r>
    </w:p>
    <w:p>
      <w:pPr>
        <w:pStyle w:val="Normal"/>
        <w:spacing w:lineRule="auto" w:line="240" w:before="0" w:after="0"/>
        <w:ind w:firstLine="720"/>
        <w:jc w:val="both"/>
        <w:rPr/>
      </w:pPr>
      <w:r>
        <w:rPr>
          <w:rFonts w:cs="Times New Roman" w:ascii="Times New Roman" w:hAnsi="Times New Roman"/>
          <w:sz w:val="24"/>
          <w:szCs w:val="24"/>
          <w:lang w:val="sr-RS"/>
        </w:rPr>
        <w:t>Народна скупштина бира пет судија Уставног суда између десет кандидата које предложи председник Републике, председник Републике именује пет судија Уставног суда између десет кандидата које предложи Народна скупштина, а општа седница Врховног суда именује пет судија између десет кандидата које на заједничкој седници предложе Високи савет судства и  Високи савет тужилаш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rPr>
        <w:t xml:space="preserve">I. УСТАВНИ ОСНОВ ЗА ДОНОШЕЊЕ </w:t>
      </w:r>
      <w:r>
        <w:rPr>
          <w:rFonts w:cs="Times New Roman" w:ascii="Times New Roman" w:hAnsi="Times New Roman"/>
          <w:b/>
          <w:sz w:val="24"/>
          <w:szCs w:val="24"/>
          <w:lang w:val="sr-RS"/>
        </w:rPr>
        <w:t>АКТА О ПРОМЕНИ УСТАВА</w:t>
      </w:r>
      <w:r>
        <w:rPr>
          <w:rFonts w:cs="Times New Roman" w:ascii="Times New Roman" w:hAnsi="Times New Roman"/>
          <w:b/>
          <w:sz w:val="24"/>
          <w:szCs w:val="24"/>
        </w:rPr>
        <w:t xml:space="preserve"> </w:t>
      </w:r>
      <w:r>
        <w:rPr>
          <w:rFonts w:cs="Times New Roman" w:ascii="Times New Roman" w:hAnsi="Times New Roman"/>
          <w:b/>
          <w:sz w:val="24"/>
          <w:szCs w:val="24"/>
          <w:lang w:val="sr-RS"/>
        </w:rPr>
        <w:t>РЕПУБЛИКЕ СРБИЈ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Уставни основ за доношење </w:t>
      </w:r>
      <w:r>
        <w:rPr>
          <w:rFonts w:cs="Times New Roman" w:ascii="Times New Roman" w:hAnsi="Times New Roman"/>
          <w:sz w:val="24"/>
          <w:szCs w:val="24"/>
          <w:lang w:val="sr-RS"/>
        </w:rPr>
        <w:t>Акта о промени Уста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епублике Србије </w:t>
      </w:r>
      <w:r>
        <w:rPr>
          <w:rFonts w:cs="Times New Roman" w:ascii="Times New Roman" w:hAnsi="Times New Roman"/>
          <w:sz w:val="24"/>
          <w:szCs w:val="24"/>
        </w:rPr>
        <w:t>садржан је у члану 203. став</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6. Устава, према којем </w:t>
      </w:r>
      <w:r>
        <w:rPr>
          <w:rFonts w:cs="Times New Roman" w:ascii="Times New Roman" w:hAnsi="Times New Roman"/>
          <w:sz w:val="24"/>
          <w:szCs w:val="24"/>
          <w:lang w:val="sr-RS"/>
        </w:rP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rPr>
        <w:t>II</w:t>
      </w:r>
      <w:r>
        <w:rPr>
          <w:rFonts w:cs="Times New Roman" w:ascii="Times New Roman" w:hAnsi="Times New Roman"/>
          <w:b/>
          <w:sz w:val="24"/>
          <w:szCs w:val="24"/>
          <w:lang w:val="sr-RS"/>
        </w:rPr>
        <w:t>. РАЗЛОЗИ ЗА ДОНОШЕЊЕ АКТА О ПРОМЕНИ УСТАВА РЕПУБЛИКЕ СРБИЈЕ</w:t>
      </w:r>
    </w:p>
    <w:p>
      <w:pPr>
        <w:pStyle w:val="Normal"/>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тоје две групе разлога који су условили доношење акта о промени Устава овакве садржине. Први се могу назвати политичко-стратешким разлозима и везују се за одавно опредељени пут Републике Србије ка европским интеграцијама, који нужно изискује правне, а на првом месту уставне реформе, ради усклађивања правног система државе са правним системом Европске уније, али и ради испуњавања највећег броја европских стандарда и достизања одговарајућег нивоа владавине права. При том, није могуће замислити изградњу и јачање правне државе у складу са европским стандардима и европским вредностима без успостављања трајно стабилног, демократског политичког амбијента. Друга група разлога је строго уставно-правна. Делом се заснива на слабостима актуелног уставног текста из 2006. у делу о правосуђу, а делом на неопходности да се постигне виши ниво остваривања у пракси фундаменталног уставног начела, начела владавине права, које, између осталог, претпоставља доследно уређену и спроведену поделу власти, независност судства и судску заштиту Уставом зајемчених људских права и слобода.</w:t>
      </w:r>
    </w:p>
    <w:p>
      <w:pPr>
        <w:pStyle w:val="Normal"/>
        <w:spacing w:lineRule="auto" w:line="240" w:before="0" w:after="0"/>
        <w:ind w:firstLine="720"/>
        <w:jc w:val="both"/>
        <w:rPr/>
      </w:pPr>
      <w:r>
        <w:rPr>
          <w:rFonts w:cs="Times New Roman" w:ascii="Times New Roman" w:hAnsi="Times New Roman"/>
          <w:sz w:val="24"/>
          <w:szCs w:val="24"/>
          <w:lang w:val="sr-RS"/>
        </w:rPr>
        <w:t xml:space="preserve">Република Србија се пре двадесет година определила да крене путем </w:t>
        <w:br/>
        <w:t xml:space="preserve">евроинтеграција. На том путу је између Републике Србије, с једне стране, и </w:t>
        <w:br/>
        <w:t xml:space="preserve">Европске уније и њених чланица, с друге стране, закључено више </w:t>
        <w:br/>
        <w:t xml:space="preserve">међународних уговора. Уједно обе стране донеле су и неколицину једностраних </w:t>
        <w:br/>
        <w:t>аката у циљу дефинисања процеса придруживања и приступања Републике Србије Европској унији.</w:t>
      </w:r>
    </w:p>
    <w:p>
      <w:pPr>
        <w:pStyle w:val="Normal"/>
        <w:spacing w:lineRule="auto" w:line="240" w:before="0" w:after="0"/>
        <w:ind w:firstLine="720"/>
        <w:jc w:val="both"/>
        <w:rPr/>
      </w:pPr>
      <w:r>
        <w:rPr>
          <w:rFonts w:cs="Times New Roman" w:ascii="Times New Roman" w:hAnsi="Times New Roman"/>
          <w:sz w:val="24"/>
          <w:szCs w:val="24"/>
          <w:lang w:val="sr-RS"/>
        </w:rPr>
        <w:t xml:space="preserve">Два документа су од посебног значаја за сагледавање комплетног пута који Република Србија треба да пређе до приступања Европској унији, као и за </w:t>
        <w:br/>
        <w:t xml:space="preserve">сагледавање основних права и обавеза које је Република Србија добила и </w:t>
        <w:br/>
        <w:t xml:space="preserve">преузела упуштањем у процес евроинтеграција. Први од њих је Споразум о </w:t>
        <w:br/>
        <w:t>стабилизацији и придруживању, а други је Преговарачки оквир Европске уније за Републику Србиј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оразум о стабилизацији и придруживању између Европских заједница </w:t>
        <w:br/>
        <w:t xml:space="preserve">и њихових држава чланица, с једне стране, и Републике Србије с друге стране, </w:t>
        <w:br/>
        <w:t xml:space="preserve">који је потписан 29. априла 2008. године у Луксембургу ступио је на снагу 1. </w:t>
        <w:br/>
        <w:t xml:space="preserve">септембра 2013. године, чиме је Република Србија добила статус државе </w:t>
        <w:br/>
        <w:t xml:space="preserve">придружене Европској унији. Овим споразумом уговорне стране потврдиле су </w:t>
        <w:br/>
        <w:t xml:space="preserve">важност усклађивања важећег српског законодавства са законодавством </w:t>
        <w:br/>
        <w:t xml:space="preserve">Заједнице и његове делотворне примене, а Република Србија се обавезала да </w:t>
        <w:br/>
        <w:t xml:space="preserve">ће настојати да обезбеди постепено усклађивање постојећих закона и будућег </w:t>
        <w:br/>
        <w:t xml:space="preserve">законодавства са правним тековинама Заједнице. Притом, чланом 72. став 3. </w:t>
        <w:br/>
        <w:t xml:space="preserve">Споразума посебно је истакнуто да ће усклађивање, нарочито у раној фази, </w:t>
        <w:br/>
        <w:t xml:space="preserve">бити усредсређено на основне елементе правних тековина о правосуђу. Из тога </w:t>
        <w:br/>
        <w:t xml:space="preserve">се може препознати колики се значај даје правосуђу у процесу европских </w:t>
        <w:br/>
        <w:t xml:space="preserve">интеграција од почетка. Јачање институција и владавине права постављене су </w:t>
        <w:br/>
        <w:t xml:space="preserve">као приоритетне области у којима ће уговорне стране остваривати сарадњу. </w:t>
        <w:br/>
        <w:t xml:space="preserve">Чланом 80. Споразума предвиђено је да ће сарадња нарочито бити </w:t>
        <w:br/>
        <w:t xml:space="preserve">усредсређена на јачање независности судства и побољшање његове </w:t>
        <w:br/>
        <w:t xml:space="preserve">ефикасности. </w:t>
      </w:r>
    </w:p>
    <w:p>
      <w:pPr>
        <w:pStyle w:val="Normal"/>
        <w:spacing w:lineRule="auto" w:line="240" w:before="0" w:after="0"/>
        <w:ind w:firstLine="720"/>
        <w:jc w:val="both"/>
        <w:rPr/>
      </w:pPr>
      <w:r>
        <w:rPr>
          <w:rFonts w:cs="Times New Roman" w:ascii="Times New Roman" w:hAnsi="Times New Roman"/>
          <w:sz w:val="24"/>
          <w:szCs w:val="24"/>
          <w:lang w:val="sr-RS"/>
        </w:rPr>
        <w:t xml:space="preserve">Преговарачки оквир Европске уније за Републику Србију представља </w:t>
        <w:br/>
        <w:t xml:space="preserve">документ Европске уније који на свеобухватан начин дефинише начела, </w:t>
        <w:br/>
        <w:t xml:space="preserve">суштину и процедуре целокупног преговарачког процеса са тежиштем на </w:t>
        <w:br/>
        <w:t xml:space="preserve">условима под којима ће држава кандидат усвајати и спроводити правне </w:t>
        <w:br/>
        <w:t xml:space="preserve">тековине Европске уније. Преговарачки оквир Европске уније за Републику Србију садржи општу позицију Европске уније у процесу преговора о приступању Републике Србије. У тачки 14. Преговарачког оквира посебно се истиче да ће Република Србија на свом путу ка приступању морати да настави да улаже напоре у усклађивање свог </w:t>
        <w:br/>
        <w:t xml:space="preserve">законодавства са правним тековинама Европске уније и да обезбеди потпуно спровођење </w:t>
        <w:br/>
        <w:t xml:space="preserve">кључних реформи и прописа, нарочито у области владавине права, укључујући </w:t>
        <w:br/>
        <w:t xml:space="preserve">ту и реформу правосуђа. Наведено је да приступање подразумева прихватање </w:t>
        <w:br/>
        <w:t xml:space="preserve">права и обавеза на којима се заснива Европска унија, као и њеног </w:t>
        <w:br/>
        <w:t xml:space="preserve">институционалног оквира познатог под називом „правне тековине” Европске </w:t>
        <w:br/>
        <w:t xml:space="preserve">уније. Такође, у документу је констатовано да је оснажен правосудни систем, у </w:t>
        <w:br/>
        <w:t xml:space="preserve">смислу степена његове ефикасности и независности, главни предуслов за </w:t>
        <w:br/>
        <w:t xml:space="preserve">делотворну примену правних тековина Европске уније. </w:t>
      </w:r>
    </w:p>
    <w:p>
      <w:pPr>
        <w:pStyle w:val="Normal"/>
        <w:spacing w:lineRule="auto" w:line="240" w:before="0" w:after="0"/>
        <w:ind w:firstLine="720"/>
        <w:jc w:val="both"/>
        <w:rPr/>
      </w:pPr>
      <w:r>
        <w:rPr>
          <w:rFonts w:cs="Times New Roman" w:ascii="Times New Roman" w:hAnsi="Times New Roman"/>
          <w:sz w:val="24"/>
          <w:szCs w:val="24"/>
          <w:lang w:val="sr-RS"/>
        </w:rPr>
        <w:t xml:space="preserve">Намера да се оснажи домаће правосуђе, а кроз то посредно и испуне </w:t>
        <w:br/>
        <w:t xml:space="preserve">обавезе преузете у процесу евроинтеграција, изискивале су потребу да </w:t>
        <w:br/>
        <w:t xml:space="preserve">Република Србија изради Националну стратегију реформе правосуђа за период </w:t>
        <w:br/>
        <w:t xml:space="preserve">од 2013. до 2018. године коју је Народна скупштина усвојила 1. јула 2013. </w:t>
        <w:br/>
        <w:t xml:space="preserve">године. Национална стратегија предвиђа независност, непристрасност, </w:t>
        <w:br/>
        <w:t xml:space="preserve">стручност, одговорност и ефикасност правосуђа као пет основних начела </w:t>
        <w:br/>
        <w:t xml:space="preserve">реформе правосуђа. Идеја водиља Стратегије била је повезивање процеса </w:t>
        <w:br/>
        <w:t xml:space="preserve">реформе правосуђа са процесом европских интеграција, а као циљ Стратегије </w:t>
        <w:br/>
        <w:t xml:space="preserve">поставља се припремање и оспособљавање правосудног система за нове </w:t>
        <w:br/>
        <w:t xml:space="preserve">изазове у складу са европским стандардима и вредностима, а уз вођење </w:t>
        <w:br/>
        <w:t xml:space="preserve">рачуна о праву Европске уније (правним тековинама Европске уније – Acquis </w:t>
        <w:br/>
        <w:t xml:space="preserve">Communautaire) и о препорукама и стандардима Савета Европе. У уводу </w:t>
        <w:br/>
        <w:t xml:space="preserve">Стратегије је наведено да ће спровођење неких од корака предвиђених </w:t>
        <w:br/>
        <w:t xml:space="preserve">Стратегијом (и Акционим планом) изискивати измене нормативног оквира, чиме </w:t>
        <w:br/>
        <w:t xml:space="preserve">би се спровеле препоруке у домену реформе нормативног оквира дате од </w:t>
        <w:br/>
        <w:t xml:space="preserve">стране Европске уније и Европске комисије за демократију путем права (у даљем тексту: Венецијанска комисија). У том смислу, је препозната и </w:t>
        <w:br/>
        <w:t xml:space="preserve">потреба за изменом уставног оквирa у области правосуђа. </w:t>
      </w:r>
    </w:p>
    <w:p>
      <w:pPr>
        <w:pStyle w:val="Normal"/>
        <w:spacing w:lineRule="auto" w:line="240" w:before="0" w:after="0"/>
        <w:ind w:firstLine="720"/>
        <w:jc w:val="both"/>
        <w:rPr/>
      </w:pPr>
      <w:r>
        <w:rPr>
          <w:rFonts w:cs="Times New Roman" w:ascii="Times New Roman" w:hAnsi="Times New Roman"/>
          <w:sz w:val="24"/>
          <w:szCs w:val="24"/>
          <w:lang w:val="sr-RS"/>
        </w:rPr>
        <w:t xml:space="preserve">Стратегија садржи одређене смернице у ком правцу и у погледу којих </w:t>
        <w:br/>
        <w:t xml:space="preserve">решења би требало мењати Устав. Међутим, она је политички акт и у том </w:t>
        <w:br/>
        <w:t xml:space="preserve">смислу није правно обавезујућа нити може бити „извор” уставних промена. </w:t>
        <w:br/>
        <w:t xml:space="preserve">Стратегија представља политички план који треба да буде остварен правним </w:t>
        <w:br/>
        <w:t xml:space="preserve">средствима. Што се тиче општих смерница, Националном стратегијом реформе </w:t>
        <w:br/>
        <w:t xml:space="preserve">правосуђа идентификована је потреба измене Устава у делу који се односи на </w:t>
        <w:br/>
        <w:t xml:space="preserve">утицај законодавне и извршне власти на процес избора и разрешења судија, </w:t>
        <w:br/>
        <w:t xml:space="preserve">председника судова, јавних тужилаца, односно заменика јавних тужилаца, као и </w:t>
        <w:br/>
        <w:t xml:space="preserve">изборних чланова Високог савета судства и Државног већа тужилаца, уз </w:t>
        <w:br/>
        <w:t xml:space="preserve">прецизирање улоге и положаја Правосудне академије, као механизма уласка у </w:t>
        <w:br/>
        <w:t xml:space="preserve">правосуђе. Неопходност промене Устава у делу који се односи на правосуђе </w:t>
        <w:br/>
        <w:t xml:space="preserve">потврђена је и у Стратегији развоја правосуђа за период 2020 – 2025. године, </w:t>
        <w:br/>
        <w:t xml:space="preserve">коју је усвојила Влада 10. јула 2020. године. </w:t>
      </w:r>
    </w:p>
    <w:p>
      <w:pPr>
        <w:pStyle w:val="Normal"/>
        <w:spacing w:lineRule="auto" w:line="240" w:before="0" w:after="0"/>
        <w:ind w:firstLine="720"/>
        <w:jc w:val="both"/>
        <w:rPr/>
      </w:pPr>
      <w:r>
        <w:rPr>
          <w:rFonts w:cs="Times New Roman" w:ascii="Times New Roman" w:hAnsi="Times New Roman"/>
          <w:sz w:val="24"/>
          <w:szCs w:val="24"/>
          <w:lang w:val="sr-RS"/>
        </w:rPr>
        <w:t xml:space="preserve">С друге стране, у Акционом плану за Поглавље 23 који је Влада </w:t>
        <w:br/>
        <w:t xml:space="preserve">Републике Србије усвојила 27. априла 2016. године и који је ревидиран 10. јула </w:t>
        <w:br/>
        <w:t xml:space="preserve">2020. године, предвиђене су конкретне радње које треба да буду примењене, а </w:t>
        <w:br/>
        <w:t xml:space="preserve">које су дефинисане у складу са препорукама Европске комисије из Извештаја о </w:t>
        <w:br/>
        <w:t xml:space="preserve">скринингу за Преговарачко поглавље 23. У уводном делу Акционог плана </w:t>
        <w:br/>
        <w:t xml:space="preserve">наведено је да се приликом креирања реформских корака у оквиру Поглавља 23 руководило првенствено правним тековинама Европске уније, а да је у </w:t>
        <w:br/>
        <w:t xml:space="preserve">областима у којима правних тековина нема, водиља у креирању реформи </w:t>
        <w:br/>
        <w:t xml:space="preserve">најбоља упоредна пракса као и већ успостављени стандарди, имајући у виду </w:t>
        <w:br/>
        <w:t xml:space="preserve">правно наслеђе Републике Србије, као и социоекономске факторе којима је </w:t>
        <w:br/>
        <w:t xml:space="preserve">условљена примењивост решења која у другим правним системима дају добре </w:t>
        <w:br/>
        <w:t xml:space="preserve">резултате. Због своје важности, управо прве активности у Акционом плану </w:t>
        <w:br/>
        <w:t xml:space="preserve">посвећене су промени Устава у циљу успостављања и јачања независности </w:t>
        <w:br/>
        <w:t xml:space="preserve">правосуђа, а у складу са европским стандардима. Пре свега, предвиђено је да </w:t>
        <w:br/>
        <w:t xml:space="preserve">би Република Србија требало да темељно анализира постојеће одредбе Устава </w:t>
        <w:br/>
        <w:t xml:space="preserve">са становишта препорука Венецијанске комисије и европских стандарда и да </w:t>
        <w:br/>
        <w:t xml:space="preserve">обезбеди независност и одговорност правосуђа. Редослед активности поводом </w:t>
        <w:br/>
        <w:t xml:space="preserve">промене Устава је дефинисан на следећи начин: најпре би требало </w:t>
        <w:br/>
        <w:t xml:space="preserve">анализирити постојеће одредбе Устава и предложити одговарајуће измене „у </w:t>
        <w:br/>
        <w:t xml:space="preserve">светлу мишљења Венецијанске комисије и у складу са европским </w:t>
        <w:br/>
        <w:t xml:space="preserve">стандардима”, затим „иницирати промену Устава и усвојити предлог за промену </w:t>
        <w:br/>
        <w:t xml:space="preserve">Устава у Народној скупштини”, потом израдити радни текст амандмана на Устав </w:t>
        <w:br/>
        <w:t xml:space="preserve">и водити јавну расправу после чега се предлог Устава упућује на мишљење </w:t>
        <w:br/>
        <w:t xml:space="preserve">Венецијанској комисији. Када се успешно реализују све предвиђене активности </w:t>
        <w:br/>
        <w:t xml:space="preserve">стварају се предуслови за усвајање промена Устава и доношење Уставног </w:t>
        <w:br/>
        <w:t xml:space="preserve">закона за његово спровођење. </w:t>
      </w:r>
    </w:p>
    <w:p>
      <w:pPr>
        <w:pStyle w:val="Normal"/>
        <w:spacing w:lineRule="auto" w:line="240" w:before="0" w:after="0"/>
        <w:ind w:firstLine="720"/>
        <w:jc w:val="both"/>
        <w:rPr/>
      </w:pPr>
      <w:r>
        <w:rPr>
          <w:rFonts w:cs="Times New Roman" w:ascii="Times New Roman" w:hAnsi="Times New Roman"/>
          <w:sz w:val="24"/>
          <w:szCs w:val="24"/>
          <w:lang w:val="sr-RS"/>
        </w:rPr>
        <w:t xml:space="preserve">Европска комисија за демократију путем права, чији је незваничан назив </w:t>
        <w:br/>
        <w:t xml:space="preserve">Венецијанска комисија, је саветодавно тело Савета Европе. Њен задатак је да </w:t>
        <w:br/>
        <w:t xml:space="preserve">пружи правне савете државама које желе да ускладе своје правне и </w:t>
        <w:br/>
        <w:t xml:space="preserve">институционалне структуре са европским стандардима и међународним </w:t>
        <w:br/>
        <w:t xml:space="preserve">искуством у области демократије, људских права и владавине права. Позивање </w:t>
        <w:br/>
        <w:t xml:space="preserve">на мишљења Венецијанске комисије у Акционом плану за Поглавље 23 </w:t>
        <w:br/>
        <w:t xml:space="preserve">проузроковано је, између осталог, ставом Европске комисије да је Венецијанска </w:t>
        <w:br/>
        <w:t xml:space="preserve">комисија релевантни ауторитет по питању проглашења и промовисања </w:t>
        <w:br/>
        <w:t xml:space="preserve">стандарда на пољу владавине права, те да ће напредак Републике Србије у </w:t>
        <w:br/>
        <w:t xml:space="preserve">реформи правосуђа ценити у односу на оцену Венецијанске комисије о том </w:t>
        <w:br/>
        <w:t xml:space="preserve">питањ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 претходно наведених међународних и домаћих докумената, следи да </w:t>
        <w:br/>
        <w:t xml:space="preserve">је промена Устава у делу правосуђа неопходан корак у даљем оснаживању </w:t>
        <w:br/>
        <w:t xml:space="preserve">владавине права и даљем усклађивању са европским правним тековинама и </w:t>
        <w:br/>
        <w:t>европским стандардима.</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Latn-RS"/>
        </w:rPr>
        <w:t xml:space="preserve">Важећи Устав Републике Србије проглашен је 8. новембра 2006. године, </w:t>
        <w:br/>
        <w:t xml:space="preserve">после што га је Народна скупштина усвојила на посебној седници одржаној 30. </w:t>
        <w:br/>
        <w:t xml:space="preserve">септембра 2006. године и после потврђивања на републичком </w:t>
        <w:br/>
        <w:t xml:space="preserve">референдуму од стране грађана који је одржан 28. и 29. октобра 2006. године.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Latn-RS"/>
        </w:rPr>
        <w:t xml:space="preserve">Пре коначног текста важећег Устава неколико нацрта је било предмет </w:t>
        <w:br/>
        <w:t xml:space="preserve">јавне расправе. Јуна 2005. године од Венецијанске комисије затражено је </w:t>
        <w:br/>
        <w:t xml:space="preserve">мишљење на Поглавље о правосуђу из Нацрта на који је Влада Републике </w:t>
        <w:br/>
        <w:t xml:space="preserve">Србије дала сагласност у то време. Неке од препорука из достављеног </w:t>
        <w:br/>
        <w:t xml:space="preserve">Мишљења Венецијанске комисије инкорпориране су у коначни текст Устава, </w:t>
        <w:br/>
        <w:t xml:space="preserve">али велики број критика није узет у обзир. </w:t>
      </w:r>
    </w:p>
    <w:p>
      <w:pPr>
        <w:pStyle w:val="Normal"/>
        <w:spacing w:lineRule="auto" w:line="240" w:before="0" w:after="0"/>
        <w:ind w:firstLine="720"/>
        <w:jc w:val="both"/>
        <w:rPr/>
      </w:pPr>
      <w:r>
        <w:rPr>
          <w:rFonts w:eastAsia="Times New Roman" w:cs="Times New Roman" w:ascii="Times New Roman" w:hAnsi="Times New Roman"/>
          <w:sz w:val="24"/>
          <w:szCs w:val="24"/>
          <w:lang w:val="sr-RS" w:eastAsia="sr-Latn-RS"/>
        </w:rPr>
        <w:t>Пошто се органи Републике Србије нису више обраћали Венецијанској комисији током израде текста Устава, после</w:t>
      </w:r>
      <w:r>
        <w:rPr>
          <w:rFonts w:cs="Times New Roman" w:ascii="Times New Roman" w:hAnsi="Times New Roman"/>
          <w:sz w:val="24"/>
          <w:szCs w:val="24"/>
          <w:lang w:val="sr-RS"/>
        </w:rPr>
        <w:t xml:space="preserve"> проглашења Устава у Народној </w:t>
        <w:br/>
        <w:t xml:space="preserve">скупштини Мониторинг комитет Парламентарне скупштине Савета Европе </w:t>
        <w:br/>
        <w:t xml:space="preserve">одлучио је 16. октобра 2006. године да затражи од Венецијанске комисије </w:t>
        <w:br/>
        <w:t xml:space="preserve">Мишљење о новом Уставу Републике Србије. У закључку Мишљења које је </w:t>
        <w:br/>
        <w:t xml:space="preserve">Венецијанска комисија усвојила на пленарној седници у марту 2007. године </w:t>
        <w:br/>
        <w:t xml:space="preserve">посебан осврт дат је одредбама о правосуђу и исказана је забринутост </w:t>
        <w:br/>
        <w:t xml:space="preserve">због „претеране улоге Парламента приликом именовања у правосуђу” и утицаја на судску </w:t>
        <w:br/>
        <w:t xml:space="preserve">независност која представља „основни предуслов демократске уставности”. </w:t>
        <w:br/>
        <w:t xml:space="preserve">Посматрајући истовремено одредбе о именовању судија, односно о избору </w:t>
        <w:br/>
        <w:t xml:space="preserve">чланова Високог савета судства из Устава од 2006. године и одредбе Уставног </w:t>
        <w:br/>
        <w:t xml:space="preserve">закона који је предвидео општи избор свих судија после ступања на снагу </w:t>
        <w:br/>
        <w:t xml:space="preserve">Устава, Венецијанска комисија је закључила да „се ствара озбиљна опасност да </w:t>
        <w:br/>
        <w:t xml:space="preserve">ће политичке странке контролисати судство” и да ће из тог разлога бити </w:t>
        <w:br/>
        <w:t xml:space="preserve">неопходно изменити одговарајуће одредбе Устава које уређују правосуђе. </w:t>
      </w:r>
    </w:p>
    <w:p>
      <w:pPr>
        <w:pStyle w:val="Normal"/>
        <w:spacing w:lineRule="auto" w:line="240" w:before="0" w:after="0"/>
        <w:ind w:firstLine="720"/>
        <w:jc w:val="both"/>
        <w:rPr/>
      </w:pPr>
      <w:r>
        <w:rPr>
          <w:rFonts w:cs="Times New Roman" w:ascii="Times New Roman" w:hAnsi="Times New Roman"/>
          <w:sz w:val="24"/>
          <w:szCs w:val="24"/>
          <w:lang w:val="sr-RS"/>
        </w:rPr>
        <w:t xml:space="preserve">Током протеклих четрнаест година примене важећег Устава домаћа </w:t>
        <w:br/>
        <w:t xml:space="preserve">уставноправна наука уочила је низ његових слабости у делу који се односи на </w:t>
        <w:br/>
        <w:t xml:space="preserve">правосуђе. Те слабости довеле су у питање могућност остваривања </w:t>
        <w:br/>
        <w:t xml:space="preserve">независности судства као једног од основих начела владавине права. Бројни </w:t>
        <w:br/>
        <w:t xml:space="preserve">проблеми који нарушавају ниво ефикасности, односно ефективности нашег </w:t>
        <w:br/>
        <w:t xml:space="preserve">правосудног система препознати су у пракси и констатовано је да корен </w:t>
        <w:br/>
        <w:t xml:space="preserve">одређеног броја проблема извире управо из уставних одредби које из тог </w:t>
        <w:br/>
        <w:t xml:space="preserve">разлога треба да буду промењен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товремена анализа актуелних европских стандарда у области </w:t>
        <w:br/>
        <w:t xml:space="preserve">правосуђа проглашених и компилираних кроз мишљења Венецијанске комисије </w:t>
        <w:br/>
        <w:t xml:space="preserve">која се односе на Републику Србију и на друге државе, као и критике важећег </w:t>
        <w:br/>
        <w:t xml:space="preserve">Устава од стране представника струке и уставноправне науке, упућује на </w:t>
        <w:br/>
        <w:t xml:space="preserve">закључак да тренутно постоји одређени несклад између нашег уставног оквира </w:t>
        <w:br/>
        <w:t>и жељених стандарда које тежимо да достигнемо на пољу владавине права. Дакле, може се закључити да је један део уставно-правних разлога за промену Устава у делу о правосуђу последица оправдане критике домаће и међународно-правне научне и стручне јавности, а да је преовлађујуће подстакнут активношћу Венецијанске комисије још 2007. године поводом Мишљења овог саветодавног тела Савета Европе о Уставу Србије из 2006. године.</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едложени акт о промени Устава, тачније његова конкретна садржинска решења заснивају се у теоријско-правном смислу највећим делом на Правној анализи уставног оквира у делу о правосуђу у Републици Србији, тексту који је у припремној фази за промену Устава израдила Радна група образована од стране Комисије за спровођење Националне стратегије реформе правосуђа 2014. године. У овом документу се, између осталог, навод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Према броју уставних одредаба и ширини правног простора који је посвећен судовима и Високом савету судства, рекло би се да је доносиоце Устава посебно занимала одбрана независности судства. Овај део уставног текста, међутим, карактеришу значајне слабости: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 </w:t>
      </w:r>
      <w:r>
        <w:rPr>
          <w:rFonts w:cs="Times New Roman" w:ascii="Times New Roman" w:hAnsi="Times New Roman"/>
          <w:sz w:val="24"/>
          <w:szCs w:val="24"/>
          <w:lang w:val="sr-RS"/>
        </w:rPr>
        <w:t>Н</w:t>
      </w:r>
      <w:r>
        <w:rPr>
          <w:rFonts w:cs="Times New Roman" w:ascii="Times New Roman" w:hAnsi="Times New Roman"/>
          <w:sz w:val="24"/>
          <w:szCs w:val="24"/>
        </w:rPr>
        <w:t>есистематичност (нпр. „разбацана</w:t>
      </w:r>
      <w:r>
        <w:rPr>
          <w:rFonts w:cs="Times New Roman" w:ascii="Times New Roman" w:hAnsi="Times New Roman"/>
          <w:sz w:val="24"/>
          <w:szCs w:val="24"/>
          <w:lang w:val="sr-RS"/>
        </w:rPr>
        <w:t>”</w:t>
      </w:r>
      <w:r>
        <w:rPr>
          <w:rFonts w:cs="Times New Roman" w:ascii="Times New Roman" w:hAnsi="Times New Roman"/>
          <w:sz w:val="24"/>
          <w:szCs w:val="24"/>
        </w:rPr>
        <w:t xml:space="preserve"> уставна начела о судовим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sz w:val="24"/>
          <w:szCs w:val="24"/>
          <w:lang w:val="sr-RS"/>
        </w:rPr>
        <w:t>Н</w:t>
      </w:r>
      <w:r>
        <w:rPr>
          <w:rFonts w:cs="Times New Roman" w:ascii="Times New Roman" w:hAnsi="Times New Roman"/>
          <w:sz w:val="24"/>
          <w:szCs w:val="24"/>
        </w:rPr>
        <w:t>едоследност (нпр. „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r>
        <w:rPr>
          <w:rFonts w:cs="Times New Roman" w:ascii="Times New Roman" w:hAnsi="Times New Roman"/>
          <w:sz w:val="24"/>
          <w:szCs w:val="24"/>
          <w:lang w:val="sr-RS"/>
        </w:rPr>
        <w:t>”</w:t>
      </w:r>
      <w:r>
        <w:rPr>
          <w:rFonts w:cs="Times New Roman" w:ascii="Times New Roman" w:hAnsi="Times New Roman"/>
          <w:sz w:val="24"/>
          <w:szCs w:val="24"/>
        </w:rPr>
        <w:t xml:space="preserve"> – члан 142. став 2; „Судија је у вршењу судијске функције независан и потчињен Уставу и закону</w:t>
      </w:r>
      <w:r>
        <w:rPr>
          <w:rFonts w:cs="Times New Roman" w:ascii="Times New Roman" w:hAnsi="Times New Roman"/>
          <w:sz w:val="24"/>
          <w:szCs w:val="24"/>
          <w:lang w:val="sr-RS"/>
        </w:rPr>
        <w:t>”</w:t>
      </w:r>
      <w:r>
        <w:rPr>
          <w:rFonts w:cs="Times New Roman" w:ascii="Times New Roman" w:hAnsi="Times New Roman"/>
          <w:sz w:val="24"/>
          <w:szCs w:val="24"/>
        </w:rPr>
        <w:t xml:space="preserve"> – члан 149. став 1</w:t>
      </w:r>
      <w:r>
        <w:rPr>
          <w:rFonts w:cs="Times New Roman" w:ascii="Times New Roman" w:hAnsi="Times New Roman"/>
          <w:sz w:val="24"/>
          <w:szCs w:val="24"/>
          <w:lang w:val="sr-RS"/>
        </w:rPr>
        <w:t>. Устава</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sz w:val="24"/>
          <w:szCs w:val="24"/>
          <w:lang w:val="sr-RS"/>
        </w:rPr>
        <w:t>Д</w:t>
      </w:r>
      <w:r>
        <w:rPr>
          <w:rFonts w:cs="Times New Roman" w:ascii="Times New Roman" w:hAnsi="Times New Roman"/>
          <w:sz w:val="24"/>
          <w:szCs w:val="24"/>
        </w:rPr>
        <w:t>елимична пренормираност (нпр. одредбе о председнику Врховног касационог суд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RS"/>
        </w:rPr>
        <w:t>Д</w:t>
      </w:r>
      <w:r>
        <w:rPr>
          <w:rFonts w:cs="Times New Roman" w:ascii="Times New Roman" w:hAnsi="Times New Roman"/>
          <w:sz w:val="24"/>
          <w:szCs w:val="24"/>
        </w:rPr>
        <w:t>елимична поднормираност (нпр. деконституционализација основа за престанак судијске функције и разлога за разрешењ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5) </w:t>
      </w:r>
      <w:r>
        <w:rPr>
          <w:rFonts w:cs="Times New Roman" w:ascii="Times New Roman" w:hAnsi="Times New Roman"/>
          <w:sz w:val="24"/>
          <w:szCs w:val="24"/>
          <w:lang w:val="sr-RS"/>
        </w:rPr>
        <w:t>У</w:t>
      </w:r>
      <w:r>
        <w:rPr>
          <w:rFonts w:cs="Times New Roman" w:ascii="Times New Roman" w:hAnsi="Times New Roman"/>
          <w:sz w:val="24"/>
          <w:szCs w:val="24"/>
        </w:rPr>
        <w:t xml:space="preserve"> садржинском смислу, нема чистих и принципијелних решења, ослабљени механизми за успостављање судијске независности и тужилачке самосталности, деконституционализација јемстава независности</w:t>
      </w:r>
      <w:r>
        <w:rPr>
          <w:rFonts w:cs="Times New Roman" w:ascii="Times New Roman" w:hAnsi="Times New Roman"/>
          <w:sz w:val="24"/>
          <w:szCs w:val="24"/>
          <w:lang w:val="sr-RS"/>
        </w:rPr>
        <w:t>,</w:t>
      </w:r>
      <w:r>
        <w:rPr>
          <w:rFonts w:cs="Times New Roman" w:ascii="Times New Roman" w:hAnsi="Times New Roman"/>
          <w:sz w:val="24"/>
          <w:szCs w:val="24"/>
        </w:rPr>
        <w:t xml:space="preserve"> свеприсуство политичког чиниоца (Народне скупштине) и одлучујући утицај на дефинисање и остваривање свих елемената уставноправног положаја судија и јавних тужилаца итд</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6) </w:t>
      </w:r>
      <w:r>
        <w:rPr>
          <w:rFonts w:cs="Times New Roman" w:ascii="Times New Roman" w:hAnsi="Times New Roman"/>
          <w:sz w:val="24"/>
          <w:szCs w:val="24"/>
          <w:lang w:val="sr-RS"/>
        </w:rPr>
        <w:t>С</w:t>
      </w:r>
      <w:r>
        <w:rPr>
          <w:rFonts w:cs="Times New Roman" w:ascii="Times New Roman" w:hAnsi="Times New Roman"/>
          <w:sz w:val="24"/>
          <w:szCs w:val="24"/>
        </w:rPr>
        <w:t>лаба редактура нормативног текста.</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ред ових општих коментара, Правна анализа уставног оквира о правосуђу садржи читав низ посебних коментара на поједина решења из актуелног уставног текста. Потом следе закључци, односно препорук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1) </w:t>
      </w:r>
      <w:r>
        <w:rPr>
          <w:rFonts w:cs="Times New Roman" w:ascii="Times New Roman" w:hAnsi="Times New Roman"/>
          <w:sz w:val="24"/>
          <w:szCs w:val="24"/>
          <w:lang w:val="sr-RS"/>
        </w:rPr>
        <w:t>Ф</w:t>
      </w:r>
      <w:r>
        <w:rPr>
          <w:rFonts w:cs="Times New Roman" w:ascii="Times New Roman" w:hAnsi="Times New Roman"/>
          <w:sz w:val="24"/>
          <w:szCs w:val="24"/>
        </w:rPr>
        <w:t>ормулација члана 4. става 3. Устава („Однос три гране власти заснива се на равнотежи и међусобној контроли</w:t>
      </w:r>
      <w:r>
        <w:rPr>
          <w:rFonts w:cs="Times New Roman" w:ascii="Times New Roman" w:hAnsi="Times New Roman"/>
          <w:sz w:val="24"/>
          <w:szCs w:val="24"/>
          <w:lang w:val="sr-RS"/>
        </w:rPr>
        <w:t>”</w:t>
      </w:r>
      <w:r>
        <w:rPr>
          <w:rFonts w:cs="Times New Roman" w:ascii="Times New Roman" w:hAnsi="Times New Roman"/>
          <w:sz w:val="24"/>
          <w:szCs w:val="24"/>
        </w:rPr>
        <w:t xml:space="preserve">) даје основ за решење да се одлучивање о избору судија дели између Народне скупштине и Високог савета судства, чиме се ова важна гаранција независног положаја суда изузима из пуне надлежности судске власти. Да би се </w:t>
      </w:r>
      <w:r>
        <w:rPr>
          <w:rFonts w:cs="Times New Roman" w:ascii="Times New Roman" w:hAnsi="Times New Roman"/>
          <w:sz w:val="24"/>
          <w:szCs w:val="24"/>
          <w:lang w:val="sr-RS"/>
        </w:rPr>
        <w:t>то</w:t>
      </w:r>
      <w:r>
        <w:rPr>
          <w:rFonts w:cs="Times New Roman" w:ascii="Times New Roman" w:hAnsi="Times New Roman"/>
          <w:sz w:val="24"/>
          <w:szCs w:val="24"/>
        </w:rPr>
        <w:t xml:space="preserve">исправило, потребно је </w:t>
      </w:r>
      <w:r>
        <w:rPr>
          <w:rFonts w:cs="Times New Roman" w:ascii="Times New Roman" w:hAnsi="Times New Roman"/>
          <w:sz w:val="24"/>
          <w:szCs w:val="24"/>
          <w:lang w:val="sr-RS"/>
        </w:rPr>
        <w:t xml:space="preserve">или </w:t>
      </w:r>
      <w:r>
        <w:rPr>
          <w:rFonts w:cs="Times New Roman" w:ascii="Times New Roman" w:hAnsi="Times New Roman"/>
          <w:sz w:val="24"/>
          <w:szCs w:val="24"/>
        </w:rPr>
        <w:t>избрисати члан 4. став 3. Устава или га преформулисати тако да глас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днос законодавне и извршне власти заснива се на равнотежи и међусобној контроли</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sz w:val="24"/>
          <w:szCs w:val="24"/>
          <w:lang w:val="sr-RS"/>
        </w:rPr>
        <w:t>Н</w:t>
      </w:r>
      <w:r>
        <w:rPr>
          <w:rFonts w:cs="Times New Roman" w:ascii="Times New Roman" w:hAnsi="Times New Roman"/>
          <w:sz w:val="24"/>
          <w:szCs w:val="24"/>
        </w:rPr>
        <w:t xml:space="preserve">ачела судства треба прецизније и систематичније дефинисати. Треба их дефинисати и тако да се на почетку одељка (у неколико чланова) наведу темељне уставне гаранције (институционалне и персоналне), којима се уређује положај суда и судија, а не да она буду разуђена по целом одељк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3) Назив „Врховни касациони суд</w:t>
      </w:r>
      <w:r>
        <w:rPr>
          <w:rFonts w:cs="Times New Roman" w:ascii="Times New Roman" w:hAnsi="Times New Roman"/>
          <w:sz w:val="24"/>
          <w:szCs w:val="24"/>
          <w:lang w:val="sr-RS"/>
        </w:rPr>
        <w:t>”</w:t>
      </w:r>
      <w:r>
        <w:rPr>
          <w:rFonts w:cs="Times New Roman" w:ascii="Times New Roman" w:hAnsi="Times New Roman"/>
          <w:sz w:val="24"/>
          <w:szCs w:val="24"/>
        </w:rPr>
        <w:t xml:space="preserve"> је контрадикторан. Треба вратити ранији назив највишег суда – Врховни суд; </w:t>
      </w:r>
    </w:p>
    <w:p>
      <w:pPr>
        <w:pStyle w:val="Normal"/>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sz w:val="24"/>
          <w:szCs w:val="24"/>
          <w:lang w:val="sr-RS"/>
        </w:rPr>
        <w:t>П</w:t>
      </w:r>
      <w:r>
        <w:rPr>
          <w:rFonts w:cs="Times New Roman" w:ascii="Times New Roman" w:hAnsi="Times New Roman"/>
          <w:sz w:val="24"/>
          <w:szCs w:val="24"/>
        </w:rPr>
        <w:t xml:space="preserve">редседнике судова, као и председника највишег суда, треба да бира </w:t>
      </w:r>
      <w:r>
        <w:rPr>
          <w:rFonts w:cs="Times New Roman" w:ascii="Times New Roman" w:hAnsi="Times New Roman"/>
          <w:sz w:val="24"/>
          <w:szCs w:val="24"/>
          <w:lang w:val="sr-RS"/>
        </w:rPr>
        <w:t>Високи савет судства</w:t>
      </w:r>
      <w:r>
        <w:rPr>
          <w:rFonts w:cs="Times New Roman" w:ascii="Times New Roman" w:hAnsi="Times New Roman"/>
          <w:sz w:val="24"/>
          <w:szCs w:val="24"/>
        </w:rPr>
        <w:t xml:space="preserve">. Можда не би било сувишно, кад је реч о избору председника највишег суда, да </w:t>
      </w:r>
      <w:r>
        <w:rPr>
          <w:rFonts w:cs="Times New Roman" w:ascii="Times New Roman" w:hAnsi="Times New Roman"/>
          <w:sz w:val="24"/>
          <w:szCs w:val="24"/>
          <w:lang w:val="sr-RS"/>
        </w:rPr>
        <w:t xml:space="preserve">Високи савет судства </w:t>
      </w:r>
      <w:r>
        <w:rPr>
          <w:rFonts w:cs="Times New Roman" w:ascii="Times New Roman" w:hAnsi="Times New Roman"/>
          <w:sz w:val="24"/>
          <w:szCs w:val="24"/>
        </w:rPr>
        <w:t xml:space="preserve"> одлуку доноси квалификованом већином гласова (нпр. већином</w:t>
      </w:r>
      <w:r>
        <w:rPr>
          <w:rFonts w:cs="Times New Roman" w:ascii="Times New Roman" w:hAnsi="Times New Roman"/>
          <w:sz w:val="24"/>
          <w:szCs w:val="24"/>
          <w:lang w:val="sr-RS"/>
        </w:rPr>
        <w:t xml:space="preserve"> од две трећине гласова свих народних посланика</w:t>
      </w:r>
      <w:r>
        <w:rPr>
          <w:rFonts w:cs="Times New Roman" w:ascii="Times New Roman" w:hAnsi="Times New Roman"/>
          <w:sz w:val="24"/>
          <w:szCs w:val="24"/>
        </w:rPr>
        <w:t xml:space="preserve">). Ова организациона питања не би морала да буду уређена Уставом. То је материја организационог правосудног закона. У том смислу, сасвим би било исправно брисати и цео члан о председнику Врховног касационог суда, а предложена решења унети у одговарајуће законодавство; </w:t>
      </w:r>
      <w:r>
        <w:rPr>
          <w:rFonts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5) Кад је реч о првом избору судија на мандат од три године, у будућој ревизији Устава, могуће су две</w:t>
      </w:r>
      <w:r>
        <w:rPr>
          <w:rFonts w:cs="Times New Roman" w:ascii="Times New Roman" w:hAnsi="Times New Roman"/>
          <w:sz w:val="24"/>
          <w:szCs w:val="24"/>
          <w:lang w:val="sr-RS"/>
        </w:rPr>
        <w:t>алтернативе</w:t>
      </w:r>
      <w:r>
        <w:rPr>
          <w:rFonts w:cs="Times New Roman" w:ascii="Times New Roman" w:hAnsi="Times New Roman"/>
          <w:sz w:val="24"/>
          <w:szCs w:val="24"/>
        </w:rPr>
        <w:t xml:space="preserve">: институционализовање првог избора на начин да се делотворније штити независност судијске функције и онемогући политизација њеног вршења или његово укидање. У случају прихватања прве алтернативе, снажније јемство независности судијске функције подразумевало </w:t>
      </w:r>
      <w:r>
        <w:rPr>
          <w:rFonts w:cs="Times New Roman" w:ascii="Times New Roman" w:hAnsi="Times New Roman"/>
          <w:sz w:val="24"/>
          <w:szCs w:val="24"/>
          <w:lang w:val="sr-RS"/>
        </w:rPr>
        <w:t xml:space="preserve">би </w:t>
      </w:r>
      <w:r>
        <w:rPr>
          <w:rFonts w:cs="Times New Roman" w:ascii="Times New Roman" w:hAnsi="Times New Roman"/>
          <w:sz w:val="24"/>
          <w:szCs w:val="24"/>
        </w:rPr>
        <w:t xml:space="preserve">продужавање првог мандата избора судија са три на пет или шест година. Такође, судије би </w:t>
      </w:r>
      <w:r>
        <w:rPr>
          <w:rFonts w:cs="Times New Roman" w:ascii="Times New Roman" w:hAnsi="Times New Roman"/>
          <w:sz w:val="24"/>
          <w:szCs w:val="24"/>
          <w:lang w:val="sr-RS"/>
        </w:rPr>
        <w:t xml:space="preserve">после </w:t>
      </w:r>
      <w:r>
        <w:rPr>
          <w:rFonts w:cs="Times New Roman" w:ascii="Times New Roman" w:hAnsi="Times New Roman"/>
          <w:sz w:val="24"/>
          <w:szCs w:val="24"/>
        </w:rPr>
        <w:t>истека тог првобитног изборног периода могле аутоматски да стичу сталност судијске функције, при чему би се независном органу, Високом савету судства, препустила могућност да у релативно кратком временском интервалу укаже на постојање унапред предвиђених разлога који указују да једно лице није достојно обављања судијске функције и да га разреши дужности. Требало би ограничити овлашћења „привремених</w:t>
      </w:r>
      <w:r>
        <w:rPr>
          <w:rFonts w:cs="Times New Roman" w:ascii="Times New Roman" w:hAnsi="Times New Roman"/>
          <w:sz w:val="24"/>
          <w:szCs w:val="24"/>
          <w:lang w:val="sr-RS"/>
        </w:rPr>
        <w:t>”</w:t>
      </w:r>
      <w:r>
        <w:rPr>
          <w:rFonts w:cs="Times New Roman" w:ascii="Times New Roman" w:hAnsi="Times New Roman"/>
          <w:sz w:val="24"/>
          <w:szCs w:val="24"/>
        </w:rPr>
        <w:t xml:space="preserve"> судија тако да оне не могу самостално </w:t>
      </w:r>
      <w:r>
        <w:rPr>
          <w:rFonts w:cs="Times New Roman" w:ascii="Times New Roman" w:hAnsi="Times New Roman"/>
          <w:sz w:val="24"/>
          <w:szCs w:val="24"/>
          <w:lang w:val="sr-RS"/>
        </w:rPr>
        <w:t>да доносе</w:t>
      </w:r>
      <w:r>
        <w:rPr>
          <w:rFonts w:cs="Times New Roman" w:ascii="Times New Roman" w:hAnsi="Times New Roman"/>
          <w:sz w:val="24"/>
          <w:szCs w:val="24"/>
        </w:rPr>
        <w:t xml:space="preserve"> коначне одлуке. „Привремене</w:t>
      </w:r>
      <w:r>
        <w:rPr>
          <w:rFonts w:cs="Times New Roman" w:ascii="Times New Roman" w:hAnsi="Times New Roman"/>
          <w:sz w:val="24"/>
          <w:szCs w:val="24"/>
          <w:lang w:val="sr-RS"/>
        </w:rPr>
        <w:t>”</w:t>
      </w:r>
      <w:r>
        <w:rPr>
          <w:rFonts w:cs="Times New Roman" w:ascii="Times New Roman" w:hAnsi="Times New Roman"/>
          <w:sz w:val="24"/>
          <w:szCs w:val="24"/>
        </w:rPr>
        <w:t xml:space="preserve"> судије бирао би и о другим статусним питањима одлучивао би </w:t>
      </w:r>
      <w:r>
        <w:rPr>
          <w:rFonts w:cs="Times New Roman" w:ascii="Times New Roman" w:hAnsi="Times New Roman"/>
          <w:sz w:val="24"/>
          <w:szCs w:val="24"/>
          <w:lang w:val="sr-RS"/>
        </w:rPr>
        <w:t>Високи савет судства</w:t>
      </w:r>
      <w:r>
        <w:rPr>
          <w:rFonts w:cs="Times New Roman" w:ascii="Times New Roman" w:hAnsi="Times New Roman"/>
          <w:sz w:val="24"/>
          <w:szCs w:val="24"/>
        </w:rPr>
        <w:t xml:space="preserve">, против чијих одлука би се могла изјавити жалба Уставном суду. Другу алтернативу, тј. укидање првог избора судија, премда она није предвиђена у Националној стратегији за реформу правосуђа </w:t>
      </w:r>
      <w:r>
        <w:rPr>
          <w:rFonts w:cs="Times New Roman" w:ascii="Times New Roman" w:hAnsi="Times New Roman"/>
          <w:sz w:val="24"/>
          <w:szCs w:val="24"/>
          <w:lang w:val="sr-RS"/>
        </w:rPr>
        <w:t xml:space="preserve">за период </w:t>
      </w:r>
      <w:r>
        <w:rPr>
          <w:rFonts w:cs="Times New Roman" w:ascii="Times New Roman" w:hAnsi="Times New Roman"/>
          <w:sz w:val="24"/>
          <w:szCs w:val="24"/>
        </w:rPr>
        <w:t>2013-2018</w:t>
      </w:r>
      <w:r>
        <w:rPr>
          <w:rFonts w:cs="Times New Roman" w:ascii="Times New Roman" w:hAnsi="Times New Roman"/>
          <w:sz w:val="24"/>
          <w:szCs w:val="24"/>
          <w:lang w:val="sr-RS"/>
        </w:rPr>
        <w:t>. године</w:t>
      </w:r>
      <w:r>
        <w:rPr>
          <w:rFonts w:cs="Times New Roman" w:ascii="Times New Roman" w:hAnsi="Times New Roman"/>
          <w:sz w:val="24"/>
          <w:szCs w:val="24"/>
        </w:rPr>
        <w:t xml:space="preserve">, требало би озбиљније узети у разматрање, поготово имајући у виду ставове Венецијанске комисије о том питањ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6) Све судије, без обзира на то да ли се бирају први пут, на ограничени мандат, или се бирају на сталну функцију, треба да бира </w:t>
      </w:r>
      <w:r>
        <w:rPr>
          <w:rFonts w:cs="Times New Roman" w:ascii="Times New Roman" w:hAnsi="Times New Roman"/>
          <w:sz w:val="24"/>
          <w:szCs w:val="24"/>
          <w:lang w:val="sr-RS"/>
        </w:rPr>
        <w:t>Високи савет судств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7)  </w:t>
      </w:r>
      <w:r>
        <w:rPr>
          <w:rFonts w:cs="Times New Roman" w:ascii="Times New Roman" w:hAnsi="Times New Roman"/>
          <w:sz w:val="24"/>
          <w:szCs w:val="24"/>
          <w:lang w:val="sr-RS"/>
        </w:rPr>
        <w:t>О</w:t>
      </w:r>
      <w:r>
        <w:rPr>
          <w:rFonts w:cs="Times New Roman" w:ascii="Times New Roman" w:hAnsi="Times New Roman"/>
          <w:sz w:val="24"/>
          <w:szCs w:val="24"/>
        </w:rPr>
        <w:t xml:space="preserve">снове за престанак судијске функције и разлоге за разрешење </w:t>
      </w:r>
      <w:r>
        <w:rPr>
          <w:rFonts w:cs="Times New Roman" w:ascii="Times New Roman" w:hAnsi="Times New Roman"/>
          <w:sz w:val="24"/>
          <w:szCs w:val="24"/>
          <w:lang w:val="sr-RS"/>
        </w:rPr>
        <w:t xml:space="preserve">треба </w:t>
      </w:r>
      <w:r>
        <w:rPr>
          <w:rFonts w:cs="Times New Roman" w:ascii="Times New Roman" w:hAnsi="Times New Roman"/>
          <w:sz w:val="24"/>
          <w:szCs w:val="24"/>
        </w:rPr>
        <w:t xml:space="preserve">поново конституционализовати. Посебно треба рестриктивније поставити разлоге за разрешење, како судије не би константно биле изложене „ветрометини”. Коришћење правних стандарда, попут „несавесног” поступања, у овако деликатним питањима сигурно не може бити гаранција независности судств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8) У складу са циљевима имунитетске заштите судија, одредбу о материјалном имунитету треба појаснити уношењем синтагме „за изражено мишљење у судском поступку и за гласање приликом доношења судске одлук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9) Ако се постојање сукоба интереса у сфери „приватног интереса</w:t>
      </w:r>
      <w:r>
        <w:rPr>
          <w:rFonts w:cs="Times New Roman" w:ascii="Times New Roman" w:hAnsi="Times New Roman"/>
          <w:sz w:val="24"/>
          <w:szCs w:val="24"/>
          <w:lang w:val="sr-RS"/>
        </w:rPr>
        <w:t>”</w:t>
      </w:r>
      <w:r>
        <w:rPr>
          <w:rFonts w:cs="Times New Roman" w:ascii="Times New Roman" w:hAnsi="Times New Roman"/>
          <w:sz w:val="24"/>
          <w:szCs w:val="24"/>
        </w:rPr>
        <w:t xml:space="preserve"> може уредити одговарајућим законом који се односи на све државне функционере, јер захтева прецизно и детаљно навођење основа за постојање таквог интереса, дотле је очекивано да се Уставом уреди област тзв. политичке неспојивости прецизним набрајањем јавних функција које су неспојиве са обављањем судске функциј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0) Премда, упоредно посматрано, има правосудних савета у чији састав не улазе министри правде, решење с министром правде у саставу </w:t>
      </w:r>
      <w:r>
        <w:rPr>
          <w:rFonts w:cs="Times New Roman" w:ascii="Times New Roman" w:hAnsi="Times New Roman"/>
          <w:sz w:val="24"/>
          <w:szCs w:val="24"/>
          <w:lang w:val="sr-RS"/>
        </w:rPr>
        <w:t>Високог савета судства</w:t>
      </w:r>
      <w:r>
        <w:rPr>
          <w:rFonts w:cs="Times New Roman" w:ascii="Times New Roman" w:hAnsi="Times New Roman"/>
          <w:sz w:val="24"/>
          <w:szCs w:val="24"/>
        </w:rPr>
        <w:t xml:space="preserve"> може да остане. Његово учешће у раду  </w:t>
      </w:r>
      <w:r>
        <w:rPr>
          <w:rFonts w:cs="Times New Roman" w:ascii="Times New Roman" w:hAnsi="Times New Roman"/>
          <w:sz w:val="24"/>
          <w:szCs w:val="24"/>
          <w:lang w:val="sr-RS"/>
        </w:rPr>
        <w:t xml:space="preserve">Високог савета судства </w:t>
      </w:r>
      <w:r>
        <w:rPr>
          <w:rFonts w:cs="Times New Roman" w:ascii="Times New Roman" w:hAnsi="Times New Roman"/>
          <w:sz w:val="24"/>
          <w:szCs w:val="24"/>
        </w:rPr>
        <w:t xml:space="preserve"> треба  </w:t>
      </w:r>
      <w:r>
        <w:rPr>
          <w:rFonts w:cs="Times New Roman" w:ascii="Times New Roman" w:hAnsi="Times New Roman"/>
          <w:sz w:val="24"/>
          <w:szCs w:val="24"/>
          <w:lang w:val="sr-RS"/>
        </w:rPr>
        <w:t xml:space="preserve">изменити </w:t>
      </w:r>
      <w:r>
        <w:rPr>
          <w:rFonts w:cs="Times New Roman" w:ascii="Times New Roman" w:hAnsi="Times New Roman"/>
          <w:sz w:val="24"/>
          <w:szCs w:val="24"/>
        </w:rPr>
        <w:t>тако да он буде члан „ограниченог капацитета</w:t>
      </w:r>
      <w:r>
        <w:rPr>
          <w:rFonts w:cs="Times New Roman" w:ascii="Times New Roman" w:hAnsi="Times New Roman"/>
          <w:sz w:val="24"/>
          <w:szCs w:val="24"/>
          <w:lang w:val="sr-RS"/>
        </w:rPr>
        <w:t>”</w:t>
      </w:r>
      <w:r>
        <w:rPr>
          <w:rFonts w:cs="Times New Roman" w:ascii="Times New Roman" w:hAnsi="Times New Roman"/>
          <w:sz w:val="24"/>
          <w:szCs w:val="24"/>
        </w:rPr>
        <w:t xml:space="preserve">. Он не би имао овлашћења да одлучује у стварима које се односе на премештај судија и изрицање дисциплинских мера. Могао би да буде укључен </w:t>
      </w:r>
      <w:r>
        <w:rPr>
          <w:rFonts w:cs="Times New Roman" w:ascii="Times New Roman" w:hAnsi="Times New Roman"/>
          <w:sz w:val="24"/>
          <w:szCs w:val="24"/>
          <w:lang w:val="sr-RS"/>
        </w:rPr>
        <w:t xml:space="preserve">у рад Високог савета судства </w:t>
      </w:r>
      <w:r>
        <w:rPr>
          <w:rFonts w:cs="Times New Roman" w:ascii="Times New Roman" w:hAnsi="Times New Roman"/>
          <w:sz w:val="24"/>
          <w:szCs w:val="24"/>
        </w:rPr>
        <w:t>када се расправља о буџетским питањима, тј. приходима и расходима судств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1) Кад је реч о председнику надлежног скупштинског одбора, његово чланство у  </w:t>
      </w:r>
      <w:r>
        <w:rPr>
          <w:rFonts w:cs="Times New Roman" w:ascii="Times New Roman" w:hAnsi="Times New Roman"/>
          <w:sz w:val="24"/>
          <w:szCs w:val="24"/>
          <w:lang w:val="sr-RS"/>
        </w:rPr>
        <w:t xml:space="preserve">Високом савету судства </w:t>
      </w:r>
      <w:r>
        <w:rPr>
          <w:rFonts w:cs="Times New Roman" w:ascii="Times New Roman" w:hAnsi="Times New Roman"/>
          <w:sz w:val="24"/>
          <w:szCs w:val="24"/>
        </w:rPr>
        <w:t>је сувишно. При уставном редефинисању састава</w:t>
      </w:r>
      <w:r>
        <w:rPr>
          <w:rFonts w:cs="Times New Roman" w:ascii="Times New Roman" w:hAnsi="Times New Roman"/>
          <w:sz w:val="24"/>
          <w:szCs w:val="24"/>
          <w:lang w:val="sr-RS"/>
        </w:rPr>
        <w:t>Високог савета судства</w:t>
      </w:r>
      <w:r>
        <w:rPr>
          <w:rFonts w:cs="Times New Roman" w:ascii="Times New Roman" w:hAnsi="Times New Roman"/>
          <w:sz w:val="24"/>
          <w:szCs w:val="24"/>
        </w:rPr>
        <w:t xml:space="preserve">, треба уклонити из чланства председника надлежног скупштинског одбор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2) Председник Врховног касационог суда треба да буде у саставу </w:t>
      </w:r>
      <w:r>
        <w:rPr>
          <w:rFonts w:cs="Times New Roman" w:ascii="Times New Roman" w:hAnsi="Times New Roman"/>
          <w:sz w:val="24"/>
          <w:szCs w:val="24"/>
          <w:lang w:val="sr-RS"/>
        </w:rPr>
        <w:t>Високог савета судства</w:t>
      </w:r>
      <w:r>
        <w:rPr>
          <w:rFonts w:cs="Times New Roman" w:ascii="Times New Roman" w:hAnsi="Times New Roman"/>
          <w:sz w:val="24"/>
          <w:szCs w:val="24"/>
        </w:rPr>
        <w:t xml:space="preserve">, али не и да по аутоматизму буде председник овог органа. Председника </w:t>
      </w:r>
      <w:r>
        <w:rPr>
          <w:rFonts w:cs="Times New Roman" w:ascii="Times New Roman" w:hAnsi="Times New Roman"/>
          <w:sz w:val="24"/>
          <w:szCs w:val="24"/>
          <w:lang w:val="sr-RS"/>
        </w:rPr>
        <w:t xml:space="preserve">Високог савета судства </w:t>
      </w:r>
      <w:r>
        <w:rPr>
          <w:rFonts w:cs="Times New Roman" w:ascii="Times New Roman" w:hAnsi="Times New Roman"/>
          <w:sz w:val="24"/>
          <w:szCs w:val="24"/>
        </w:rPr>
        <w:t xml:space="preserve"> треба да бирају чланови</w:t>
      </w:r>
      <w:r>
        <w:rPr>
          <w:rFonts w:cs="Times New Roman" w:ascii="Times New Roman" w:hAnsi="Times New Roman"/>
          <w:sz w:val="24"/>
          <w:szCs w:val="24"/>
          <w:lang w:val="sr-RS"/>
        </w:rPr>
        <w:t>Високог савета судств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3) Структура судија - чланова </w:t>
      </w:r>
      <w:r>
        <w:rPr>
          <w:rFonts w:cs="Times New Roman" w:ascii="Times New Roman" w:hAnsi="Times New Roman"/>
          <w:sz w:val="24"/>
          <w:szCs w:val="24"/>
          <w:lang w:val="sr-RS"/>
        </w:rPr>
        <w:t>Високог савета судства</w:t>
      </w:r>
      <w:r>
        <w:rPr>
          <w:rFonts w:cs="Times New Roman" w:ascii="Times New Roman" w:hAnsi="Times New Roman"/>
          <w:sz w:val="24"/>
          <w:szCs w:val="24"/>
        </w:rPr>
        <w:t xml:space="preserve"> треба да буде заснована на функционалном критеријуму, који у потпуности одражава постојећу организацију судова у Републици</w:t>
      </w:r>
      <w:r>
        <w:rPr>
          <w:rFonts w:cs="Times New Roman" w:ascii="Times New Roman" w:hAnsi="Times New Roman"/>
          <w:sz w:val="24"/>
          <w:szCs w:val="24"/>
          <w:lang w:val="sr-RS"/>
        </w:rPr>
        <w:t xml:space="preserve"> Србиј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мена </w:t>
      </w:r>
      <w:r>
        <w:rPr>
          <w:rFonts w:cs="Times New Roman" w:ascii="Times New Roman" w:hAnsi="Times New Roman"/>
          <w:sz w:val="24"/>
          <w:szCs w:val="24"/>
        </w:rPr>
        <w:t xml:space="preserve">овог принципа допустива је у мери у којој би био афирмисан легитимни циљ равномерне заступљености свих судова. Тако, територијалну заступљеност, која се у позитивном праву појављује као политички коректив заснован на уважавању децентрализације и постојања аутономних покрајина, треба заменити и обезбедити, на пример,  заступљеност представника </w:t>
      </w:r>
      <w:r>
        <w:rPr>
          <w:rFonts w:cs="Times New Roman" w:ascii="Times New Roman" w:hAnsi="Times New Roman"/>
          <w:sz w:val="24"/>
          <w:szCs w:val="24"/>
          <w:lang w:val="sr-RS"/>
        </w:rPr>
        <w:t>сва четири апелациона суда</w:t>
      </w:r>
      <w:r>
        <w:rPr>
          <w:rFonts w:cs="Times New Roman" w:ascii="Times New Roman" w:hAnsi="Times New Roman"/>
          <w:sz w:val="24"/>
          <w:szCs w:val="24"/>
        </w:rPr>
        <w:t xml:space="preserve"> у саставу </w:t>
      </w:r>
      <w:r>
        <w:rPr>
          <w:rFonts w:cs="Times New Roman" w:ascii="Times New Roman" w:hAnsi="Times New Roman"/>
          <w:sz w:val="24"/>
          <w:szCs w:val="24"/>
          <w:lang w:val="sr-RS"/>
        </w:rPr>
        <w:t>Високог савета судств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4) Уравнотежен састав </w:t>
      </w:r>
      <w:r>
        <w:rPr>
          <w:rFonts w:cs="Times New Roman" w:ascii="Times New Roman" w:hAnsi="Times New Roman"/>
          <w:sz w:val="24"/>
          <w:szCs w:val="24"/>
          <w:lang w:val="sr-RS"/>
        </w:rPr>
        <w:t>Високог савета судства</w:t>
      </w:r>
      <w:r>
        <w:rPr>
          <w:rFonts w:cs="Times New Roman" w:ascii="Times New Roman" w:hAnsi="Times New Roman"/>
          <w:sz w:val="24"/>
          <w:szCs w:val="24"/>
        </w:rPr>
        <w:t xml:space="preserve"> подразумева и уравнотежен начин избора његових чланова, тако што би судије бирале чланове </w:t>
      </w:r>
      <w:r>
        <w:rPr>
          <w:rFonts w:cs="Times New Roman" w:ascii="Times New Roman" w:hAnsi="Times New Roman"/>
          <w:sz w:val="24"/>
          <w:szCs w:val="24"/>
          <w:lang w:val="sr-RS"/>
        </w:rPr>
        <w:t xml:space="preserve">из реда </w:t>
      </w:r>
      <w:r>
        <w:rPr>
          <w:rFonts w:cs="Times New Roman" w:ascii="Times New Roman" w:hAnsi="Times New Roman"/>
          <w:sz w:val="24"/>
          <w:szCs w:val="24"/>
        </w:rPr>
        <w:t>судиј</w:t>
      </w:r>
      <w:r>
        <w:rPr>
          <w:rFonts w:cs="Times New Roman" w:ascii="Times New Roman" w:hAnsi="Times New Roman"/>
          <w:sz w:val="24"/>
          <w:szCs w:val="24"/>
          <w:lang w:val="sr-RS"/>
        </w:rPr>
        <w:t>а</w:t>
      </w:r>
      <w:r>
        <w:rPr>
          <w:rFonts w:cs="Times New Roman" w:ascii="Times New Roman" w:hAnsi="Times New Roman"/>
          <w:sz w:val="24"/>
          <w:szCs w:val="24"/>
        </w:rPr>
        <w:t xml:space="preserve">, а чланове који нису судије бирала би </w:t>
      </w:r>
      <w:r>
        <w:rPr>
          <w:rFonts w:cs="Times New Roman" w:ascii="Times New Roman" w:hAnsi="Times New Roman"/>
          <w:sz w:val="24"/>
          <w:szCs w:val="24"/>
          <w:lang w:val="sr-RS"/>
        </w:rPr>
        <w:t>Народна с</w:t>
      </w:r>
      <w:r>
        <w:rPr>
          <w:rFonts w:cs="Times New Roman" w:ascii="Times New Roman" w:hAnsi="Times New Roman"/>
          <w:sz w:val="24"/>
          <w:szCs w:val="24"/>
        </w:rPr>
        <w:t xml:space="preserve">купштина из редова истакнутих правника на предлог професионалних и струковних организација. </w:t>
      </w:r>
      <w:r>
        <w:rPr>
          <w:rFonts w:cs="Times New Roman" w:ascii="Times New Roman" w:hAnsi="Times New Roman"/>
          <w:sz w:val="24"/>
          <w:szCs w:val="24"/>
          <w:lang w:val="sr-RS"/>
        </w:rPr>
        <w:t xml:space="preserve">Народна скупштина </w:t>
      </w:r>
      <w:r>
        <w:rPr>
          <w:rFonts w:cs="Times New Roman" w:ascii="Times New Roman" w:hAnsi="Times New Roman"/>
          <w:sz w:val="24"/>
          <w:szCs w:val="24"/>
        </w:rPr>
        <w:t xml:space="preserve">купштина чланове  </w:t>
      </w:r>
      <w:r>
        <w:rPr>
          <w:rFonts w:cs="Times New Roman" w:ascii="Times New Roman" w:hAnsi="Times New Roman"/>
          <w:sz w:val="24"/>
          <w:szCs w:val="24"/>
          <w:lang w:val="sr-RS"/>
        </w:rPr>
        <w:t xml:space="preserve">Високог савета судства не треба </w:t>
      </w:r>
      <w:r>
        <w:rPr>
          <w:rFonts w:cs="Times New Roman" w:ascii="Times New Roman" w:hAnsi="Times New Roman"/>
          <w:sz w:val="24"/>
          <w:szCs w:val="24"/>
        </w:rPr>
        <w:t>да бира обичном, кворумском, већ квалификованом већином, која би подразумевала компромисно изналажење кандидата између већине и опозициј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5) Имајући у виду дефиницију </w:t>
      </w:r>
      <w:r>
        <w:rPr>
          <w:rFonts w:cs="Times New Roman" w:ascii="Times New Roman" w:hAnsi="Times New Roman"/>
          <w:sz w:val="24"/>
          <w:szCs w:val="24"/>
          <w:lang w:val="sr-RS"/>
        </w:rPr>
        <w:t>Високог савета судства</w:t>
      </w:r>
      <w:r>
        <w:rPr>
          <w:rFonts w:cs="Times New Roman" w:ascii="Times New Roman" w:hAnsi="Times New Roman"/>
          <w:sz w:val="24"/>
          <w:szCs w:val="24"/>
        </w:rPr>
        <w:t xml:space="preserve"> из члана 153. става 1. Устава, може се констатовати да надлежност овог органа није адекватно </w:t>
      </w:r>
      <w:r>
        <w:rPr>
          <w:rFonts w:cs="Times New Roman" w:ascii="Times New Roman" w:hAnsi="Times New Roman"/>
          <w:sz w:val="24"/>
          <w:szCs w:val="24"/>
          <w:lang w:val="sr-RS"/>
        </w:rPr>
        <w:t>уређена</w:t>
      </w:r>
      <w:r>
        <w:rPr>
          <w:rFonts w:cs="Times New Roman" w:ascii="Times New Roman" w:hAnsi="Times New Roman"/>
          <w:sz w:val="24"/>
          <w:szCs w:val="24"/>
        </w:rPr>
        <w:t xml:space="preserve">. Њу би требало редефинисати тако да </w:t>
      </w:r>
      <w:r>
        <w:rPr>
          <w:rFonts w:cs="Times New Roman" w:ascii="Times New Roman" w:hAnsi="Times New Roman"/>
          <w:sz w:val="24"/>
          <w:szCs w:val="24"/>
          <w:lang w:val="sr-RS"/>
        </w:rPr>
        <w:t>Високи савет судства</w:t>
      </w:r>
      <w:r>
        <w:rPr>
          <w:rFonts w:cs="Times New Roman" w:ascii="Times New Roman" w:hAnsi="Times New Roman"/>
          <w:sz w:val="24"/>
          <w:szCs w:val="24"/>
        </w:rPr>
        <w:t>бира и разрешава судије увек (на сталну функцију и при првом избору, ако први избор остане као решење), бира председнике судова и председника највишег суда и доноси одлуку о престанку њихове функциј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6) Спорно је да ли треба да остане решење према којем јавне тужиоце, као и </w:t>
      </w:r>
      <w:r>
        <w:rPr>
          <w:rFonts w:cs="Times New Roman" w:ascii="Times New Roman" w:hAnsi="Times New Roman"/>
          <w:sz w:val="24"/>
          <w:szCs w:val="24"/>
          <w:lang w:val="sr-RS"/>
        </w:rPr>
        <w:t>Р</w:t>
      </w:r>
      <w:r>
        <w:rPr>
          <w:rFonts w:cs="Times New Roman" w:ascii="Times New Roman" w:hAnsi="Times New Roman"/>
          <w:sz w:val="24"/>
          <w:szCs w:val="24"/>
        </w:rPr>
        <w:t xml:space="preserve">епубличког јавног тужиоца, бира Народна скупштина. Треба размислити о томе да то, аналогно са </w:t>
      </w:r>
      <w:r>
        <w:rPr>
          <w:rFonts w:cs="Times New Roman" w:ascii="Times New Roman" w:hAnsi="Times New Roman"/>
          <w:sz w:val="24"/>
          <w:szCs w:val="24"/>
          <w:lang w:val="sr-RS"/>
        </w:rPr>
        <w:t>Високим саветом судства</w:t>
      </w:r>
      <w:r>
        <w:rPr>
          <w:rFonts w:cs="Times New Roman" w:ascii="Times New Roman" w:hAnsi="Times New Roman"/>
          <w:sz w:val="24"/>
          <w:szCs w:val="24"/>
        </w:rPr>
        <w:t xml:space="preserve">, буде надлежност Државног већа тужилаца </w:t>
      </w:r>
      <w:r>
        <w:rPr>
          <w:rFonts w:cs="Times New Roman" w:ascii="Times New Roman" w:hAnsi="Times New Roman"/>
          <w:sz w:val="24"/>
          <w:szCs w:val="24"/>
          <w:lang w:val="sr-RS"/>
        </w:rPr>
        <w:t>.</w:t>
      </w:r>
      <w:r>
        <w:rPr>
          <w:rFonts w:cs="Times New Roman" w:ascii="Times New Roman" w:hAnsi="Times New Roman"/>
          <w:sz w:val="24"/>
          <w:szCs w:val="24"/>
        </w:rPr>
        <w:t xml:space="preserve"> Нарочито је проблематично да се избор врши на предлог Владе, тј. носиоца извршне власти. То решење би, без сумње, требало уклонити.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7) Треба размислити о враћању сталности јавнотужилачке функциј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8) Основе за престанак јавнотужилачке функције и за разрешење јавних тужилаца треба одредити Уставом;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19) Заменике јавних тужилаца треба да бира</w:t>
      </w:r>
      <w:r>
        <w:rPr>
          <w:rFonts w:cs="Times New Roman" w:ascii="Times New Roman" w:hAnsi="Times New Roman"/>
          <w:sz w:val="24"/>
          <w:szCs w:val="24"/>
          <w:lang w:val="sr-RS"/>
        </w:rPr>
        <w:t xml:space="preserve"> Државно веће тужилаца</w:t>
      </w:r>
      <w:r>
        <w:rPr>
          <w:rFonts w:cs="Times New Roman" w:ascii="Times New Roman" w:hAnsi="Times New Roman"/>
          <w:sz w:val="24"/>
          <w:szCs w:val="24"/>
        </w:rPr>
        <w:t xml:space="preserve">, без обзира на то да ли се бирају први пут, на ограничени мандат, или за стално;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20) </w:t>
      </w:r>
      <w:r>
        <w:rPr>
          <w:rFonts w:cs="Times New Roman" w:ascii="Times New Roman" w:hAnsi="Times New Roman"/>
          <w:sz w:val="24"/>
          <w:szCs w:val="24"/>
          <w:lang w:val="sr-RS"/>
        </w:rPr>
        <w:t xml:space="preserve">Државно веће тужилаца </w:t>
      </w:r>
      <w:r>
        <w:rPr>
          <w:rFonts w:cs="Times New Roman" w:ascii="Times New Roman" w:hAnsi="Times New Roman"/>
          <w:sz w:val="24"/>
          <w:szCs w:val="24"/>
        </w:rPr>
        <w:t xml:space="preserve">је државни орган чије уставне надлежности, највећим делом, нису у складу са његовом уставном дефиницијом. Стога их треба редефинисати у складу са коментарима датим за поједине чланове гор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21) Треба извршити рекомпозицију </w:t>
      </w:r>
      <w:r>
        <w:rPr>
          <w:rFonts w:cs="Times New Roman" w:ascii="Times New Roman" w:hAnsi="Times New Roman"/>
          <w:sz w:val="24"/>
          <w:szCs w:val="24"/>
          <w:lang w:val="sr-RS"/>
        </w:rPr>
        <w:t>Државног већа тужилаца</w:t>
      </w:r>
      <w:r>
        <w:rPr>
          <w:rFonts w:cs="Times New Roman" w:ascii="Times New Roman" w:hAnsi="Times New Roman"/>
          <w:sz w:val="24"/>
          <w:szCs w:val="24"/>
        </w:rPr>
        <w:t xml:space="preserve">, имајући у виду сугестије дате у овој анализи за </w:t>
      </w:r>
      <w:r>
        <w:rPr>
          <w:rFonts w:cs="Times New Roman" w:ascii="Times New Roman" w:hAnsi="Times New Roman"/>
          <w:sz w:val="24"/>
          <w:szCs w:val="24"/>
          <w:lang w:val="sr-RS"/>
        </w:rPr>
        <w:t>Високи савет тужилац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22) Нема места дилеми у погледу уставне формулације да се уставна жалба може изјавити „против појединачних аката или радњи државних органа</w:t>
      </w:r>
      <w:r>
        <w:rPr>
          <w:rFonts w:cs="Times New Roman" w:ascii="Times New Roman" w:hAnsi="Times New Roman"/>
          <w:sz w:val="24"/>
          <w:szCs w:val="24"/>
          <w:lang w:val="sr-RS"/>
        </w:rPr>
        <w:t>”</w:t>
      </w:r>
      <w:r>
        <w:rPr>
          <w:rFonts w:cs="Times New Roman" w:ascii="Times New Roman" w:hAnsi="Times New Roman"/>
          <w:sz w:val="24"/>
          <w:szCs w:val="24"/>
        </w:rPr>
        <w:t xml:space="preserve"> и да она обухвата све оне који учествују у примени и извршавању општих правних аката, а то су органи управе и судства. То не искључује могућност да се, приликом будуће ревизије Устава, нађе формулација која би још прецизније одредила предмет уставне жалбе.</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јвећи број препорука у вези са судском влашћу усвојен је и имплементиран у предложени Акт о промени Устава, а то важи и за један број препорука које се тичу јавног тужилаштва.</w:t>
      </w:r>
    </w:p>
    <w:p>
      <w:pPr>
        <w:pStyle w:val="Normal"/>
        <w:spacing w:lineRule="auto" w:line="240" w:before="0" w:after="0"/>
        <w:ind w:firstLine="720"/>
        <w:jc w:val="both"/>
        <w:rPr/>
      </w:pPr>
      <w:r>
        <w:rPr>
          <w:rFonts w:cs="Times New Roman" w:ascii="Times New Roman" w:hAnsi="Times New Roman"/>
          <w:sz w:val="24"/>
          <w:szCs w:val="24"/>
          <w:lang w:val="sr-RS"/>
        </w:rPr>
        <w:t>Поред садржинске легитимности, засноване на препорукама из цитираног текста као и на Мишљењу Венецијанске комисије број 1027/1047 о Нацрту акта о промени Устава и Нацрту уставног закона за спровођење Акта о промени Устава , усвојеног на пленарној седници 15. октобра 2021. године CDL-AD(2021)032, текст Акта о промени Устава настао је у једном изразито транспарентном и инклузивном процесу, чији је резултат Нацрт акта о промени Устава, који је израдила Радна група образована од стране Одбора за уставно питање и законодавство Народне скупштине 23. јуна 2021. године, а у чијем раду су учествовали представници струке, науке и свих релевантних учесника у процесу промене Устава</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Овај нацрт акта о промени Устава усвојио је Одбор за уставна питања и законодавство на седници од 6. септембра 2021. године. Радна група је била у сталној комуникацији са Венецијанском комисијом, тако да се може закључити и да је Венецијанска комисија била непосредно, континуирано и активно укључена у процес израде уставних амандман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Могло би се закључити да је </w:t>
      </w:r>
      <w:r>
        <w:rPr>
          <w:rFonts w:cs="Times New Roman" w:ascii="Times New Roman" w:hAnsi="Times New Roman"/>
          <w:sz w:val="24"/>
          <w:szCs w:val="24"/>
          <w:lang w:val="sr-RS"/>
        </w:rPr>
        <w:t xml:space="preserve">основни разлог за доношење Акта о промени Устава у делу о правосуђу тежња да се постави темељ структурним реформама у овој области које треба да доведу до стварања ефикаснијег, праведнијег и деполитизованог правосуђа. То је прва и нужна реформска мера у процесу стварања нормативних претпоставки за изградњу још стабилнијег демократског друштва и обезбеђивања вишег нивоа владавине права, које неће бити само Уставом прокламовано начело, већ ће се остваривати и у пракси. Само независно судство у једном демократском уставном поретку, заснованом на јасно конципираној подели власти, може обезбедити објективну и доследну примену владавина права. То је и највиши интерес свих грађана Србије, који ће пун легалитет и легитимитет овим уставним променама дати на референдуму који је обавезна фаза у поступку промене Устава Србије. </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ind w:firstLine="720"/>
        <w:jc w:val="both"/>
        <w:rPr/>
      </w:pPr>
      <w:r>
        <w:rPr>
          <w:rFonts w:cs="Times New Roman" w:ascii="Times New Roman" w:hAnsi="Times New Roman"/>
          <w:b/>
          <w:sz w:val="24"/>
          <w:szCs w:val="24"/>
          <w:lang w:val="en-US"/>
        </w:rPr>
        <w:t>III</w:t>
      </w:r>
      <w:r>
        <w:rPr>
          <w:rFonts w:cs="Times New Roman" w:ascii="Times New Roman" w:hAnsi="Times New Roman"/>
          <w:b/>
          <w:sz w:val="24"/>
          <w:szCs w:val="24"/>
          <w:lang w:val="sr-RS"/>
        </w:rPr>
        <w:t>. ОБЈАШЊЕЊЕ ОСНОВНИХ ПРАВНИХ ИНСТИТУТА И ПОЈЕДИНАЧНИХ РЕШЕЊ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Амандманом I</w:t>
      </w:r>
      <w:r>
        <w:rPr>
          <w:rFonts w:cs="Times New Roman" w:ascii="Times New Roman" w:hAnsi="Times New Roman"/>
          <w:sz w:val="24"/>
          <w:szCs w:val="24"/>
        </w:rPr>
        <w:t xml:space="preserve"> </w:t>
      </w:r>
      <w:r>
        <w:rPr>
          <w:rFonts w:cs="Times New Roman" w:ascii="Times New Roman" w:hAnsi="Times New Roman"/>
          <w:sz w:val="24"/>
          <w:szCs w:val="24"/>
          <w:lang w:val="sr-RS"/>
        </w:rPr>
        <w:t>замењује се члан 4. Устава. Овим амандманом мења се став 3. којим се уређује однос три гране власти: законодавне, извршне и судске, док остали ставови члана 4. остају непромењени. Дефинисано је да се однос три гране власти заснива на међусобном проверавању и равнотежи. Суштина измене јесте да се речи „међусобна контрола” замени речима „међусобно проверавање” које на адекватнији начин описују природу односа три гране власти. Иако свака грана (функција) власти обавља послове у оквиру своје надлежности, у демократском друштву нужна је интеракција између три гране власти. Иако је та интеракција најинтензивнија између законодавне и извршне власти, ни судска власт, премда независна, није потпуно изолована. Њена независност није нити може бити апсолутна. Овакав закључак произлази и из Мишљења Венецијанске комисије број 921 о Нацрту акта о промени Устава од 25. јуна 2018. године: „Док све три гране власти деле одговорност да обезбеде исправно раздвајање између њих, тај принцип, као ни принцип независности правосуђа, не треба да спречавају дијалог између грана власти државе. Уместо тога, постоји основна потреба за међусобним односом заснованим на поштовању између све три гране власти, који узима у обзир како неопходно одвајање, тако и неопходну међузависност између грана власти. Међутим, и даље је од кључне важности да правосуђе остане слободно од неодговарајућих веза и непримереног утицаја од стране других грана власти у држави”. Пошто реч „контрола” посебно у односима између извршне и судске власти може изазвати одређене недоумице и сумње у смислу усклађености са описаним концептом поделе власти, у складу са препоруком Венецијанске комисије, Амандманом I предложено је да се реч „контрола” замени речју „проверавање”. У доктрини уставног права је уобичајено и широко распрострањено становиште о међусобном односу власти кроз систем који се на енглеском језику назива “</w:t>
      </w:r>
      <w:r>
        <w:rPr>
          <w:rFonts w:cs="Times New Roman" w:ascii="Times New Roman" w:hAnsi="Times New Roman"/>
          <w:i/>
          <w:sz w:val="24"/>
          <w:szCs w:val="24"/>
          <w:lang w:val="en-US"/>
        </w:rPr>
        <w:t>checks</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and</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balances</w:t>
      </w:r>
      <w:r>
        <w:rPr>
          <w:rFonts w:cs="Times New Roman" w:ascii="Times New Roman" w:hAnsi="Times New Roman"/>
          <w:sz w:val="24"/>
          <w:szCs w:val="24"/>
          <w:lang w:val="sr-RS"/>
        </w:rPr>
        <w:t xml:space="preserve">” („чекс енд балансес”), а у науци се широм света управо и уобичајено цитира у свом оригиналном, енглеском називу. Њега је тешко адекватно превести на српски језик, али се чини да реч „проверавање” боље одговара смислу овог принципа од речи „контрола“, јер потоњи може (погрешно) асоцирати на угрожавање независности судства. Реч је дакле о фином нивелисању термина који суштински представљају само </w:t>
      </w:r>
      <w:r>
        <w:rPr>
          <w:rFonts w:cs="Times New Roman" w:ascii="Times New Roman" w:hAnsi="Times New Roman"/>
          <w:i/>
          <w:sz w:val="24"/>
          <w:szCs w:val="24"/>
          <w:lang w:val="en-US"/>
        </w:rPr>
        <w:t>terminus</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technicus</w:t>
      </w:r>
      <w:r>
        <w:rPr>
          <w:rFonts w:cs="Times New Roman" w:ascii="Times New Roman" w:hAnsi="Times New Roman"/>
          <w:sz w:val="24"/>
          <w:szCs w:val="24"/>
          <w:lang w:val="sr-RS"/>
        </w:rPr>
        <w:t xml:space="preserve"> једне научне теорије, која су општеприхваћена у нашој и компаративној уставноправној науци, односно о принципу који представља </w:t>
      </w:r>
      <w:r>
        <w:rPr>
          <w:rFonts w:cs="Times New Roman" w:ascii="Times New Roman" w:hAnsi="Times New Roman"/>
          <w:i/>
          <w:sz w:val="24"/>
          <w:szCs w:val="24"/>
          <w:lang w:val="en-US"/>
        </w:rPr>
        <w:t>conditio</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sine</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qua</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non</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једног демократског поретка, те као такав треба да у својој најадекватнијој форми нађе место и у Уставу Републике Србиј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t>Амандман</w:t>
      </w:r>
      <w:r>
        <w:rPr>
          <w:rFonts w:cs="Times New Roman" w:ascii="Times New Roman" w:hAnsi="Times New Roman"/>
          <w:sz w:val="24"/>
          <w:szCs w:val="24"/>
          <w:lang w:val="sr-RS"/>
        </w:rPr>
        <w:t>ом</w:t>
      </w:r>
      <w:r>
        <w:rPr>
          <w:rFonts w:cs="Times New Roman" w:ascii="Times New Roman" w:hAnsi="Times New Roman"/>
          <w:sz w:val="24"/>
          <w:szCs w:val="24"/>
        </w:rPr>
        <w:t xml:space="preserve"> II </w:t>
      </w:r>
      <w:r>
        <w:rPr>
          <w:rFonts w:cs="Times New Roman" w:ascii="Times New Roman" w:hAnsi="Times New Roman"/>
          <w:sz w:val="24"/>
          <w:szCs w:val="24"/>
          <w:lang w:val="sr-RS"/>
        </w:rPr>
        <w:t>врши се измена у домену изборних надлежности Народне скупштине. П</w:t>
      </w:r>
      <w:r>
        <w:rPr>
          <w:rFonts w:cs="Times New Roman" w:ascii="Times New Roman" w:hAnsi="Times New Roman"/>
          <w:sz w:val="24"/>
          <w:szCs w:val="24"/>
        </w:rPr>
        <w:t>рема</w:t>
      </w:r>
      <w:r>
        <w:rPr>
          <w:rFonts w:cs="Times New Roman" w:ascii="Times New Roman" w:hAnsi="Times New Roman"/>
          <w:sz w:val="24"/>
          <w:szCs w:val="24"/>
          <w:lang w:val="sr-RS"/>
        </w:rPr>
        <w:t xml:space="preserve"> Амандману II</w:t>
      </w:r>
      <w:r>
        <w:rPr>
          <w:rFonts w:cs="Times New Roman" w:ascii="Times New Roman" w:hAnsi="Times New Roman"/>
          <w:sz w:val="24"/>
          <w:szCs w:val="24"/>
        </w:rPr>
        <w:t xml:space="preserve"> изборне надлежности Народне скупштине које се односе на правосуђе </w:t>
      </w:r>
      <w:r>
        <w:rPr>
          <w:rFonts w:cs="Times New Roman" w:ascii="Times New Roman" w:hAnsi="Times New Roman"/>
          <w:sz w:val="24"/>
          <w:szCs w:val="24"/>
          <w:lang w:val="sr-RS"/>
        </w:rPr>
        <w:t>ограничене су</w:t>
      </w:r>
      <w:r>
        <w:rPr>
          <w:rFonts w:cs="Times New Roman" w:ascii="Times New Roman" w:hAnsi="Times New Roman"/>
          <w:sz w:val="24"/>
          <w:szCs w:val="24"/>
        </w:rPr>
        <w:t xml:space="preserve"> на избор</w:t>
      </w:r>
      <w:r>
        <w:rPr>
          <w:rFonts w:cs="Times New Roman" w:ascii="Times New Roman" w:hAnsi="Times New Roman"/>
          <w:sz w:val="24"/>
          <w:szCs w:val="24"/>
          <w:lang w:val="sr-RS"/>
        </w:rPr>
        <w:t xml:space="preserve"> четири</w:t>
      </w:r>
      <w:r>
        <w:rPr>
          <w:rFonts w:cs="Times New Roman" w:ascii="Times New Roman" w:hAnsi="Times New Roman"/>
          <w:sz w:val="24"/>
          <w:szCs w:val="24"/>
        </w:rPr>
        <w:t xml:space="preserve"> члана Високог савета судства</w:t>
      </w:r>
      <w:r>
        <w:rPr>
          <w:rFonts w:cs="Times New Roman" w:ascii="Times New Roman" w:hAnsi="Times New Roman"/>
          <w:sz w:val="24"/>
          <w:szCs w:val="24"/>
          <w:lang w:val="sr-RS"/>
        </w:rPr>
        <w:t xml:space="preserve"> и четири</w:t>
      </w:r>
      <w:r>
        <w:rPr>
          <w:rFonts w:cs="Times New Roman" w:ascii="Times New Roman" w:hAnsi="Times New Roman"/>
          <w:sz w:val="24"/>
          <w:szCs w:val="24"/>
        </w:rPr>
        <w:t xml:space="preserve"> чла</w:t>
      </w:r>
      <w:r>
        <w:rPr>
          <w:rFonts w:cs="Times New Roman" w:ascii="Times New Roman" w:hAnsi="Times New Roman"/>
          <w:sz w:val="24"/>
          <w:szCs w:val="24"/>
          <w:lang w:val="sr-RS"/>
        </w:rPr>
        <w:t>на</w:t>
      </w:r>
      <w:r>
        <w:rPr>
          <w:rFonts w:cs="Times New Roman" w:ascii="Times New Roman" w:hAnsi="Times New Roman"/>
          <w:sz w:val="24"/>
          <w:szCs w:val="24"/>
        </w:rPr>
        <w:t xml:space="preserve"> Високог савета тужилаца</w:t>
      </w:r>
      <w:r>
        <w:rPr>
          <w:rFonts w:cs="Times New Roman" w:ascii="Times New Roman" w:hAnsi="Times New Roman"/>
          <w:sz w:val="24"/>
          <w:szCs w:val="24"/>
          <w:lang w:val="sr-RS"/>
        </w:rPr>
        <w:t>, као и на избор и одлучивање о престанку функције Врховног јавног тужиоца</w:t>
      </w:r>
      <w:r>
        <w:rPr>
          <w:rFonts w:cs="Times New Roman" w:ascii="Times New Roman" w:hAnsi="Times New Roman"/>
          <w:sz w:val="24"/>
          <w:szCs w:val="24"/>
        </w:rPr>
        <w:t xml:space="preserve">. </w:t>
      </w:r>
      <w:r>
        <w:rPr>
          <w:rFonts w:cs="Times New Roman" w:ascii="Times New Roman" w:hAnsi="Times New Roman"/>
          <w:sz w:val="24"/>
          <w:szCs w:val="24"/>
          <w:lang w:val="sr-RS"/>
        </w:rPr>
        <w:t>На тај начин Народна скупштина престаје непосредно да буде укључена у избор председника највишег суда, председника судова, јавних тужилаца, судија и заменика јавних тужилаца</w:t>
      </w:r>
      <w:r>
        <w:rPr>
          <w:rFonts w:cs="Times New Roman" w:ascii="Times New Roman" w:hAnsi="Times New Roman"/>
          <w:sz w:val="24"/>
          <w:szCs w:val="24"/>
        </w:rPr>
        <w:t>.</w:t>
      </w:r>
      <w:r>
        <w:rPr>
          <w:rFonts w:cs="Times New Roman" w:ascii="Times New Roman" w:hAnsi="Times New Roman"/>
          <w:sz w:val="24"/>
          <w:szCs w:val="24"/>
          <w:lang w:val="sr-RS"/>
        </w:rPr>
        <w:t xml:space="preserve"> Непосредно </w:t>
      </w:r>
      <w:r>
        <w:rPr>
          <w:rFonts w:cs="Times New Roman" w:ascii="Times New Roman" w:hAnsi="Times New Roman"/>
          <w:sz w:val="24"/>
          <w:szCs w:val="24"/>
        </w:rPr>
        <w:t xml:space="preserve">учешће Народне скупштине у процесу избора судија </w:t>
      </w:r>
      <w:r>
        <w:rPr>
          <w:rFonts w:cs="Times New Roman" w:ascii="Times New Roman" w:hAnsi="Times New Roman"/>
          <w:sz w:val="24"/>
          <w:szCs w:val="24"/>
          <w:lang w:val="sr-RS"/>
        </w:rPr>
        <w:t xml:space="preserve">оцењено је као спорно још у Мишљењу </w:t>
      </w:r>
      <w:r>
        <w:rPr>
          <w:rFonts w:cs="Times New Roman" w:ascii="Times New Roman" w:hAnsi="Times New Roman"/>
          <w:sz w:val="24"/>
          <w:szCs w:val="24"/>
        </w:rPr>
        <w:t>Венецијанск</w:t>
      </w:r>
      <w:r>
        <w:rPr>
          <w:rFonts w:cs="Times New Roman" w:ascii="Times New Roman" w:hAnsi="Times New Roman"/>
          <w:sz w:val="24"/>
          <w:szCs w:val="24"/>
          <w:lang w:val="sr-RS"/>
        </w:rPr>
        <w:t>е</w:t>
      </w:r>
      <w:r>
        <w:rPr>
          <w:rFonts w:cs="Times New Roman" w:ascii="Times New Roman" w:hAnsi="Times New Roman"/>
          <w:sz w:val="24"/>
          <w:szCs w:val="24"/>
        </w:rPr>
        <w:t xml:space="preserve"> комисиј</w:t>
      </w:r>
      <w:r>
        <w:rPr>
          <w:rFonts w:cs="Times New Roman" w:ascii="Times New Roman" w:hAnsi="Times New Roman"/>
          <w:sz w:val="24"/>
          <w:szCs w:val="24"/>
          <w:lang w:val="sr-RS"/>
        </w:rPr>
        <w:t>е број 349 из 2005. године</w:t>
      </w:r>
      <w:r>
        <w:rPr>
          <w:rFonts w:cs="Times New Roman" w:ascii="Times New Roman" w:hAnsi="Times New Roman"/>
          <w:sz w:val="24"/>
          <w:szCs w:val="24"/>
        </w:rPr>
        <w:t xml:space="preserve"> </w:t>
      </w:r>
      <w:r>
        <w:rPr>
          <w:rFonts w:cs="Times New Roman" w:ascii="Times New Roman" w:hAnsi="Times New Roman"/>
          <w:sz w:val="24"/>
          <w:szCs w:val="24"/>
          <w:lang w:val="sr-RS"/>
        </w:rPr>
        <w:t>(CDL-AD(2005)023) када је разматран претходни Нацрт устава у делу о правосуђу у односу на важећи Устав из 2006. године. Том приликом је указано да је такво решење у супротности са Препоруком о независности, делотворности и улози судија Комитета министара (94) 12 према којој главну улогу у избору судија треба дати независном телу као што је Високи савет правосуђа како би се избегла политизација. Забринутост због значајних надлежности Народне скупштине у делу о правосуђу Венецијанска комисија је поновила и у Мишљењу број 405 о важећем Уставу Републике Србије које је усвојено 2007. године</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lang w:val="sr-RS"/>
        </w:rPr>
        <w:t>CDL-AD(2007)004). Амандманом II Устав се усаглашава са европским стандардима и препорукама Венецијанске комисије.</w:t>
      </w:r>
    </w:p>
    <w:p>
      <w:pPr>
        <w:pStyle w:val="Normal"/>
        <w:autoSpaceDE w:val="false"/>
        <w:spacing w:lineRule="auto" w:line="240" w:before="0" w:after="0"/>
        <w:jc w:val="both"/>
        <w:rPr/>
      </w:pPr>
      <w:r>
        <w:rPr>
          <w:rFonts w:cs="Times New Roman" w:ascii="Times New Roman" w:hAnsi="Times New Roman"/>
          <w:sz w:val="24"/>
          <w:szCs w:val="24"/>
          <w:lang w:val="sr-RS"/>
        </w:rPr>
        <w:tab/>
        <w:t xml:space="preserve">Амандманом III мења се </w:t>
      </w:r>
      <w:r>
        <w:rPr>
          <w:rFonts w:cs="Times New Roman" w:ascii="Times New Roman" w:hAnsi="Times New Roman"/>
          <w:i/>
          <w:sz w:val="24"/>
          <w:szCs w:val="24"/>
          <w:lang w:val="sr-RS"/>
        </w:rPr>
        <w:t>начин одлучивања у Народној скупштини</w:t>
      </w:r>
      <w:r>
        <w:rPr>
          <w:rFonts w:cs="Times New Roman" w:ascii="Times New Roman" w:hAnsi="Times New Roman"/>
          <w:sz w:val="24"/>
          <w:szCs w:val="24"/>
          <w:lang w:val="sr-RS"/>
        </w:rPr>
        <w:t>. Према важећем Уставу предвиђена су три начина одлучивања Народне скупштине, односно три већине за доношење одлука. Правило је да Народна скупштина доноси одлуке већином гласова народних посланика на седници на којој је присутна већина народних посланика (кворумска већина). Устав предвиђа у којим случајевима Народна скупштина доноси одлуке већином од укупног броја народних посланика (апсолутна већина), што је први изузетак од правила да Скупштина одлучује кворумском већином. Други изузетак се односи на одлучивање о промени Устава и разрешењу председника Републике због повреде Устава, у којим случајевима је предвиђена двотрећинска већина од укупног броја народних посланика (квалификована већина). Из изложеног произлази да питање већина у Уставу Републике Србије нема системски карактер. Уколико се упореде две ситуације у којима је захтевана двотрећинска већина, јасно је да је реч о две суштински сасвим различите ситуације: док је у првој реч о измени самог Устава (што по својој природи представља нешто од највишег значаја), други случај је предвиђен за разрешење председника Републике и то после констатације Уставног суда да је председник повредио Устав. Уколико се у првом случају квалификована већина може бранити уставноправним аргументом врхунског значаја уставних ревизија, то се сигурно не може рећи и када је реч о другом случају, у коме наспрам првог, прописана тражена већина делује произвољн</w:t>
      </w:r>
      <w:r>
        <w:rPr>
          <w:rFonts w:cs="Times New Roman" w:ascii="Times New Roman" w:hAnsi="Times New Roman"/>
          <w:strike/>
          <w:sz w:val="24"/>
          <w:szCs w:val="24"/>
          <w:lang w:val="sr-RS"/>
        </w:rPr>
        <w:t xml:space="preserve">о </w:t>
      </w:r>
      <w:r>
        <w:rPr>
          <w:rFonts w:cs="Times New Roman" w:ascii="Times New Roman" w:hAnsi="Times New Roman"/>
          <w:sz w:val="24"/>
          <w:szCs w:val="24"/>
          <w:lang w:val="sr-RS"/>
        </w:rPr>
        <w:t>а и упитно оправдано високо постављен</w:t>
      </w:r>
      <w:r>
        <w:rPr>
          <w:rFonts w:cs="Times New Roman" w:ascii="Times New Roman" w:hAnsi="Times New Roman"/>
          <w:strike/>
          <w:sz w:val="24"/>
          <w:szCs w:val="24"/>
          <w:lang w:val="sr-RS"/>
        </w:rPr>
        <w:t>о</w:t>
      </w:r>
      <w:r>
        <w:rPr>
          <w:rFonts w:cs="Times New Roman" w:ascii="Times New Roman" w:hAnsi="Times New Roman"/>
          <w:sz w:val="24"/>
          <w:szCs w:val="24"/>
          <w:lang w:val="sr-RS"/>
        </w:rPr>
        <w:t>а. Може се дакле закључити да је питање већине којом Народна скупштина доноси одлуке нешто што не представља системску одлику на</w:t>
      </w:r>
      <w:r>
        <w:rPr>
          <w:rFonts w:cs="Times New Roman" w:ascii="Times New Roman" w:hAnsi="Times New Roman"/>
          <w:strike/>
          <w:sz w:val="24"/>
          <w:szCs w:val="24"/>
          <w:lang w:val="sr-RS"/>
        </w:rPr>
        <w:t>п</w:t>
      </w:r>
      <w:r>
        <w:rPr>
          <w:rFonts w:cs="Times New Roman" w:ascii="Times New Roman" w:hAnsi="Times New Roman"/>
          <w:sz w:val="24"/>
          <w:szCs w:val="24"/>
          <w:lang w:val="sr-RS"/>
        </w:rPr>
        <w:t xml:space="preserve">шег уставноправног поретка, већ производ уставно-политичког разматрања неког конкретног питања. Другим речима, тешко се може извући неко јасно правило, односно јасан и конзистентан критеријум на основу којег се уставотворац опредељује да о неком питању Народна скупштина одлучује одлучује једном, другом или трећом већином.  </w:t>
      </w:r>
    </w:p>
    <w:p>
      <w:pPr>
        <w:pStyle w:val="Heading2"/>
        <w:shd w:fill="FFFFFF" w:val="clear"/>
        <w:spacing w:before="0" w:after="0"/>
        <w:ind w:firstLine="720"/>
        <w:jc w:val="both"/>
        <w:rPr>
          <w:rFonts w:eastAsia="Calibri"/>
          <w:b w:val="false"/>
          <w:b w:val="false"/>
          <w:bCs w:val="false"/>
          <w:sz w:val="24"/>
          <w:szCs w:val="24"/>
          <w:lang w:val="sr-RS" w:eastAsia="en-US"/>
        </w:rPr>
      </w:pPr>
      <w:r>
        <w:rPr>
          <w:rFonts w:eastAsia="Calibri"/>
          <w:b w:val="false"/>
          <w:bCs w:val="false"/>
          <w:sz w:val="24"/>
          <w:szCs w:val="24"/>
          <w:lang w:val="sr-RS" w:eastAsia="en-US"/>
        </w:rPr>
        <w:t>Стога, а у складу са препорукама Венецијанске комисије из Мишљења број 921 на Нацрт акта о промени Устава из 2018. године (CDL-AD(2018)011), Мишљења број 1027/1047 (CDL-AD(2021)032) и Мишљења 1027/1067 (CDL-PI(2021)019) из 2021. године</w:t>
      </w:r>
      <w:r>
        <w:rPr>
          <w:b w:val="false"/>
          <w:sz w:val="24"/>
          <w:szCs w:val="24"/>
          <w:lang w:val="sr-RS"/>
        </w:rPr>
        <w:t>, предвиђено је да се четири члана Високог савета судства и четири члана Високог савета тужилаштва, које бира Народна скупштина, бирају квалификованом</w:t>
      </w:r>
      <w:r>
        <w:rPr>
          <w:b w:val="false"/>
          <w:sz w:val="24"/>
          <w:szCs w:val="24"/>
        </w:rPr>
        <w:t xml:space="preserve"> </w:t>
      </w:r>
      <w:r>
        <w:rPr>
          <w:b w:val="false"/>
          <w:sz w:val="24"/>
          <w:szCs w:val="24"/>
          <w:lang w:val="sr-RS"/>
        </w:rPr>
        <w:t>већином од две трећине гласова свих народних посланика, а Врховни јавни тужилац се бира и одлучује се о престанку његове функције квалификованом већином од три петине гласова свих народних посланика. На овај начин су задовољени захтеви европских стандарда, имплементирана оптимална решења, а да притом ни на који начин није повређена унутрашња логика нашег уставног систем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Амандману IV под називом  </w:t>
      </w:r>
      <w:r>
        <w:rPr>
          <w:rFonts w:cs="Times New Roman" w:ascii="Times New Roman" w:hAnsi="Times New Roman"/>
          <w:i/>
          <w:sz w:val="24"/>
          <w:szCs w:val="24"/>
          <w:lang w:val="sr-RS"/>
        </w:rPr>
        <w:t xml:space="preserve">Начела судства </w:t>
      </w:r>
      <w:r>
        <w:rPr>
          <w:rFonts w:cs="Times New Roman" w:ascii="Times New Roman" w:hAnsi="Times New Roman"/>
          <w:sz w:val="24"/>
          <w:szCs w:val="24"/>
          <w:lang w:val="sr-RS"/>
        </w:rPr>
        <w:t>новина у односу на важећи Устав је прецизирање да судску одлуку може преиспитати само надлежни суд у законом прописаном поступку, као и Уставни суд у поступку по уставној жалби. Ограничење преиспитивања судских одлука има за циљ да гарантује независност судова од спољног утицаја у раду судова, а пре свега од утицаја извршне власти на њихов рад (реална независност судства). Међутим, непрецизност важећег Устава отворила је расправе о односу Уставног суда и судова, као и легитимности и легалности уставносудске заштите Уставом зајемчених људских права од потенцијалних повреда учињених судским одлукама, укључујући и одлуке највишег суда у земљи, Врховног касационог суда. У великом броју држава које познају институт уставне жалбе,  предвиђена је изричито и могућност да Уставни суд утврди повреду Уставом зајемченог људског права од стране суда, па и да поништи или укине одлуку којом је повреда учињена. Дакле, уставносудска заштита људских права од потенцијалних повреда учињених судском одлуком представља један вид комплементарне заштите ових права, којом се не доводи у питање ни независност судова ни врховна позиција највишег суда у земљи у систему тзв. редовног судства. Тим пре ако је, као што је случај у Уставу Србије из 2006. године, Уставни суд дефинисан као независан и самосталан државни орган изван система тзв. редовног правосуђа. У препорукама Венецијанске комисије из Мишљења број 921 на Нацрт акта о промени Устава из 2018. године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 xml:space="preserve">указано је да је евидентно да Уставни суд представља један од судова који је на основу закона надлежан да преиспитује судске одлуке, те је препоручено да се кроз Акт о промени Устава то јасно прецизира. Амандман </w:t>
      </w:r>
      <w:r>
        <w:rPr>
          <w:rFonts w:cs="Times New Roman" w:ascii="Times New Roman" w:hAnsi="Times New Roman"/>
          <w:sz w:val="24"/>
          <w:szCs w:val="24"/>
          <w:lang w:val="en-US"/>
        </w:rPr>
        <w:t>IV</w:t>
      </w:r>
      <w:r>
        <w:rPr>
          <w:rFonts w:cs="Times New Roman" w:ascii="Times New Roman" w:hAnsi="Times New Roman"/>
          <w:sz w:val="24"/>
          <w:szCs w:val="24"/>
          <w:lang w:val="sr-RS"/>
        </w:rPr>
        <w:t xml:space="preserve"> тако учвршћује унутрашњу логику система, повећану правну сигурност, те решава (неоправдано) дуго разматрану дилему о позицији и улози Уставног суда у нашем уставноправном поретку, као и његовог односа са другим судовима, притом не доводећи у питање независност судства већ обезбеђујући највиши могући степен заштите највише уставне вредности – људских права и слобода од потенцијалних повреда учињених одлукама, радњама или пропуштањем судова. </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мандманом V прописано је </w:t>
      </w:r>
      <w:r>
        <w:rPr>
          <w:rFonts w:cs="Times New Roman" w:ascii="Times New Roman" w:hAnsi="Times New Roman"/>
          <w:i/>
          <w:sz w:val="24"/>
          <w:szCs w:val="24"/>
          <w:lang w:val="sr-RS"/>
        </w:rPr>
        <w:t>Уређење судова</w:t>
      </w:r>
      <w:r>
        <w:rPr>
          <w:rFonts w:cs="Times New Roman" w:ascii="Times New Roman" w:hAnsi="Times New Roman"/>
          <w:sz w:val="24"/>
          <w:szCs w:val="24"/>
          <w:lang w:val="sr-RS"/>
        </w:rPr>
        <w:t>. У одредбама о Уређењу судова промењен је назив највишег суда у Врховни суд који је у складу са надлежностима које су овом суду поверене. С обзиром на то да највиши суд Републике Србије поред могућност да касира одлуке нижих судова, има овлашћење и да преиначи судску одлуку када оцени да је то целисходно, назив</w:t>
      </w:r>
      <w:r>
        <w:rPr>
          <w:rFonts w:cs="Times New Roman" w:ascii="Times New Roman" w:hAnsi="Times New Roman"/>
          <w:sz w:val="24"/>
          <w:szCs w:val="24"/>
        </w:rPr>
        <w:t xml:space="preserve"> </w:t>
      </w:r>
      <w:r>
        <w:rPr>
          <w:rFonts w:cs="Times New Roman" w:ascii="Times New Roman" w:hAnsi="Times New Roman"/>
          <w:sz w:val="24"/>
          <w:szCs w:val="24"/>
          <w:lang w:val="sr-RS"/>
        </w:rPr>
        <w:t>Врховни касациони суд није одговарао надлежностима највишег суда, на шта су више пута указивали и представници судске власти. Такође, назив Врховни суд је у складу са добром уставном традицијом у Србији.</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мандман VI</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окламује принцип </w:t>
      </w:r>
      <w:r>
        <w:rPr>
          <w:rFonts w:cs="Times New Roman" w:ascii="Times New Roman" w:hAnsi="Times New Roman"/>
          <w:i/>
          <w:sz w:val="24"/>
          <w:szCs w:val="24"/>
          <w:lang w:val="sr-RS"/>
        </w:rPr>
        <w:t xml:space="preserve">Независности судија </w:t>
      </w:r>
      <w:r>
        <w:rPr>
          <w:rFonts w:cs="Times New Roman" w:ascii="Times New Roman" w:hAnsi="Times New Roman"/>
          <w:sz w:val="24"/>
          <w:szCs w:val="24"/>
          <w:lang w:val="sr-RS"/>
        </w:rPr>
        <w:t>утврђујући да 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судија независан и да суд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 Улога судија у последњих неколико деценија далеко превазилази тумачење и примену закона. Она постаје знатно сложенија и захтева, нарочито са становишта делотворне судске заштите људских права, и обавезу да судије познају и примењују непосредно Устав, али и општеприхваћена правила међународног права и потврђене међународне уговоре. Овим се, такође, оснажује независност судства, нарочито њена персонална компонента. Поред тога, предвиђено је да је забрањен сваки непримерен утицај на судију у вршењу судијске функције (персонална независност судства). Овим амандманом се усклађују основи за доношење судских одлука са чланом 194. Устава којим је уређена хијерархија домаћих и међународних правних акат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мандманом VII предвиђено је да се услови за избор судија и услови за избор и мандат судија поротника уређују се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о у упоредном уставном праву је да се услови за избор судија не прописују Уставом. То није </w:t>
      </w:r>
      <w:r>
        <w:rPr>
          <w:rFonts w:cs="Times New Roman" w:ascii="Times New Roman" w:hAnsi="Times New Roman"/>
          <w:i/>
          <w:sz w:val="24"/>
          <w:szCs w:val="24"/>
          <w:lang w:val="en-US"/>
        </w:rPr>
        <w:t>materia</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constitutionis</w:t>
      </w:r>
      <w:r>
        <w:rPr>
          <w:rFonts w:cs="Times New Roman" w:ascii="Times New Roman" w:hAnsi="Times New Roman"/>
          <w:sz w:val="24"/>
          <w:szCs w:val="24"/>
          <w:lang w:val="sr-RS"/>
        </w:rPr>
        <w:t>, те би њихово прописивање у Уставу значило стварање својеврсног неоправданог дисбаланса у уставном тексту, као и значајну уставну пренормираност. Примера ради, Устав не утврђује услове стручности за избор Заштитника грађана (члан 138. Устава), већ то чини закон. Захтев конзистентности тако изискује препуштање прописивања услова за избор судија и услова за избор и мандат судија поротника закону.  То не важи за прописивање посебних услова за избор судија Уставног суда, јер Уставни суд је тзв. чувар Устава и остављање законодавцу да пропише те услове у закону који подлеже оцени уставности од стране самог Уставног суда не би одговарало природи уставносудске функције.</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rPr>
        <w:t xml:space="preserve"> Амандману VIII који носи назив </w:t>
      </w:r>
      <w:r>
        <w:rPr>
          <w:rFonts w:cs="Times New Roman" w:ascii="Times New Roman" w:hAnsi="Times New Roman"/>
          <w:i/>
          <w:sz w:val="24"/>
          <w:szCs w:val="24"/>
        </w:rPr>
        <w:t>Сталност судијске функције</w:t>
      </w:r>
      <w:r>
        <w:rPr>
          <w:rFonts w:cs="Times New Roman" w:ascii="Times New Roman" w:hAnsi="Times New Roman"/>
          <w:sz w:val="24"/>
          <w:szCs w:val="24"/>
        </w:rPr>
        <w:t xml:space="preserve"> као највећа новина издваја се укидање трогодишњег мандата за </w:t>
      </w:r>
      <w:r>
        <w:rPr>
          <w:rFonts w:cs="Times New Roman" w:ascii="Times New Roman" w:hAnsi="Times New Roman"/>
          <w:sz w:val="24"/>
          <w:szCs w:val="24"/>
          <w:lang w:val="sr-RS"/>
        </w:rPr>
        <w:t>судије</w:t>
      </w:r>
      <w:r>
        <w:rPr>
          <w:rFonts w:cs="Times New Roman" w:ascii="Times New Roman" w:hAnsi="Times New Roman"/>
          <w:sz w:val="24"/>
          <w:szCs w:val="24"/>
        </w:rPr>
        <w:t xml:space="preserve"> који се по први пут бирају на </w:t>
      </w:r>
      <w:r>
        <w:rPr>
          <w:rFonts w:cs="Times New Roman" w:ascii="Times New Roman" w:hAnsi="Times New Roman"/>
          <w:sz w:val="24"/>
          <w:szCs w:val="24"/>
          <w:lang w:val="sr-RS"/>
        </w:rPr>
        <w:t>судијску</w:t>
      </w:r>
      <w:r>
        <w:rPr>
          <w:rFonts w:cs="Times New Roman" w:ascii="Times New Roman" w:hAnsi="Times New Roman"/>
          <w:sz w:val="24"/>
          <w:szCs w:val="24"/>
        </w:rPr>
        <w:t xml:space="preserve"> функцију.</w:t>
      </w:r>
      <w:r>
        <w:rPr>
          <w:rFonts w:cs="Times New Roman" w:ascii="Times New Roman" w:hAnsi="Times New Roman"/>
          <w:sz w:val="24"/>
          <w:szCs w:val="24"/>
          <w:lang w:val="sr-RS"/>
        </w:rPr>
        <w:t xml:space="preserve"> Тиме се Устав Србије враћа општеусвојеној, цивилизацијској правној тековини – начелу сталности судијске функције, које подразумева да судији може престати функција само на основу и из разлога предвиђених Уставом (а не законом какво је актуелно уставно решење).</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удијска функција је стална и траје од избора за судију док судија не наврши радни век</w:t>
      </w:r>
      <w:r>
        <w:rPr>
          <w:rFonts w:cs="Times New Roman" w:ascii="Times New Roman" w:hAnsi="Times New Roman"/>
          <w:sz w:val="24"/>
          <w:szCs w:val="24"/>
          <w:lang w:val="sr-RS"/>
        </w:rPr>
        <w:t>. У</w:t>
      </w:r>
      <w:r>
        <w:rPr>
          <w:rFonts w:cs="Times New Roman" w:ascii="Times New Roman" w:hAnsi="Times New Roman"/>
          <w:sz w:val="24"/>
          <w:szCs w:val="24"/>
        </w:rPr>
        <w:t xml:space="preserve"> том смислу сталност судијске функције као</w:t>
      </w:r>
      <w:r>
        <w:rPr>
          <w:rFonts w:cs="Times New Roman" w:ascii="Times New Roman" w:hAnsi="Times New Roman"/>
          <w:sz w:val="24"/>
          <w:szCs w:val="24"/>
          <w:lang w:val="sr-RS"/>
        </w:rPr>
        <w:t xml:space="preserve"> </w:t>
      </w:r>
      <w:r>
        <w:rPr>
          <w:rFonts w:cs="Times New Roman" w:ascii="Times New Roman" w:hAnsi="Times New Roman"/>
          <w:sz w:val="24"/>
          <w:szCs w:val="24"/>
        </w:rPr>
        <w:t>уставно начело више нема изузетак који је имало према важећем Уставу. Постојање пробног</w:t>
      </w:r>
      <w:r>
        <w:rPr>
          <w:rFonts w:cs="Times New Roman" w:ascii="Times New Roman" w:hAnsi="Times New Roman"/>
          <w:sz w:val="24"/>
          <w:szCs w:val="24"/>
          <w:lang w:val="sr-RS"/>
        </w:rPr>
        <w:t xml:space="preserve"> </w:t>
      </w:r>
      <w:r>
        <w:rPr>
          <w:rFonts w:cs="Times New Roman" w:ascii="Times New Roman" w:hAnsi="Times New Roman"/>
          <w:sz w:val="24"/>
          <w:szCs w:val="24"/>
        </w:rPr>
        <w:t>трогодишњег мандата за судије које се први пут бирају на судијску функцију у Уставу од 2006.</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критиковано је у Мишљењу Венецијанске комисије </w:t>
      </w:r>
      <w:r>
        <w:rPr>
          <w:rFonts w:cs="Times New Roman" w:ascii="Times New Roman" w:hAnsi="Times New Roman"/>
          <w:sz w:val="24"/>
          <w:szCs w:val="24"/>
          <w:lang w:val="sr-RS"/>
        </w:rPr>
        <w:t xml:space="preserve">број 405 </w:t>
      </w:r>
      <w:r>
        <w:rPr>
          <w:rFonts w:cs="Times New Roman" w:ascii="Times New Roman" w:hAnsi="Times New Roman"/>
          <w:sz w:val="24"/>
          <w:szCs w:val="24"/>
        </w:rPr>
        <w:t>о Уставу</w:t>
      </w:r>
      <w:r>
        <w:rPr>
          <w:rFonts w:cs="Times New Roman" w:ascii="Times New Roman" w:hAnsi="Times New Roman"/>
          <w:sz w:val="24"/>
          <w:szCs w:val="24"/>
          <w:lang w:val="sr-RS"/>
        </w:rPr>
        <w:t xml:space="preserve"> из 2007. године </w:t>
      </w:r>
      <w:r>
        <w:rPr>
          <w:rFonts w:cs="Times New Roman" w:ascii="Times New Roman" w:hAnsi="Times New Roman"/>
          <w:sz w:val="24"/>
          <w:szCs w:val="24"/>
        </w:rPr>
        <w:t>(</w:t>
      </w:r>
      <w:r>
        <w:rPr>
          <w:rFonts w:cs="Times New Roman" w:ascii="Times New Roman" w:hAnsi="Times New Roman"/>
          <w:sz w:val="24"/>
          <w:szCs w:val="24"/>
          <w:lang w:val="sr-RS"/>
        </w:rPr>
        <w:t>CDL-AD(2007)004)</w:t>
      </w:r>
      <w:r>
        <w:rPr>
          <w:rFonts w:cs="Times New Roman" w:ascii="Times New Roman" w:hAnsi="Times New Roman"/>
          <w:sz w:val="24"/>
          <w:szCs w:val="24"/>
        </w:rPr>
        <w:t xml:space="preserve">, као и у Мишљењу </w:t>
      </w:r>
      <w:r>
        <w:rPr>
          <w:rFonts w:cs="Times New Roman" w:ascii="Times New Roman" w:hAnsi="Times New Roman"/>
          <w:sz w:val="24"/>
          <w:szCs w:val="24"/>
          <w:lang w:val="sr-RS"/>
        </w:rPr>
        <w:t xml:space="preserve">број 349 </w:t>
      </w:r>
      <w:r>
        <w:rPr>
          <w:rFonts w:cs="Times New Roman" w:ascii="Times New Roman" w:hAnsi="Times New Roman"/>
          <w:sz w:val="24"/>
          <w:szCs w:val="24"/>
        </w:rPr>
        <w:t xml:space="preserve">о одредбама о правосуђу у Нацрту </w:t>
      </w:r>
      <w:r>
        <w:rPr>
          <w:rFonts w:cs="Times New Roman" w:ascii="Times New Roman" w:hAnsi="Times New Roman"/>
          <w:sz w:val="24"/>
          <w:szCs w:val="24"/>
          <w:lang w:val="sr-RS"/>
        </w:rPr>
        <w:t>у</w:t>
      </w:r>
      <w:r>
        <w:rPr>
          <w:rFonts w:cs="Times New Roman" w:ascii="Times New Roman" w:hAnsi="Times New Roman"/>
          <w:sz w:val="24"/>
          <w:szCs w:val="24"/>
        </w:rPr>
        <w:t>става</w:t>
      </w:r>
      <w:r>
        <w:rPr>
          <w:rFonts w:cs="Times New Roman" w:ascii="Times New Roman" w:hAnsi="Times New Roman"/>
          <w:sz w:val="24"/>
          <w:szCs w:val="24"/>
          <w:lang w:val="sr-RS"/>
        </w:rPr>
        <w:t xml:space="preserve"> из 2005. године (CDL-AD(2005)023)</w:t>
      </w:r>
      <w:r>
        <w:rPr>
          <w:rFonts w:cs="Times New Roman" w:ascii="Times New Roman" w:hAnsi="Times New Roman"/>
          <w:sz w:val="24"/>
          <w:szCs w:val="24"/>
        </w:rPr>
        <w:t>. Такође, пробни</w:t>
      </w:r>
      <w:r>
        <w:rPr>
          <w:rFonts w:cs="Times New Roman" w:ascii="Times New Roman" w:hAnsi="Times New Roman"/>
          <w:sz w:val="24"/>
          <w:szCs w:val="24"/>
          <w:lang w:val="sr-RS"/>
        </w:rPr>
        <w:t xml:space="preserve"> </w:t>
      </w:r>
      <w:r>
        <w:rPr>
          <w:rFonts w:cs="Times New Roman" w:ascii="Times New Roman" w:hAnsi="Times New Roman"/>
          <w:sz w:val="24"/>
          <w:szCs w:val="24"/>
        </w:rPr>
        <w:t>мандат за судије није наишао ни на подршку стручне</w:t>
      </w:r>
      <w:r>
        <w:rPr>
          <w:rFonts w:cs="Times New Roman" w:ascii="Times New Roman" w:hAnsi="Times New Roman"/>
          <w:sz w:val="24"/>
          <w:szCs w:val="24"/>
          <w:lang w:val="sr-RS"/>
        </w:rPr>
        <w:t xml:space="preserve"> </w:t>
      </w:r>
      <w:r>
        <w:rPr>
          <w:rFonts w:cs="Times New Roman" w:ascii="Times New Roman" w:hAnsi="Times New Roman"/>
          <w:sz w:val="24"/>
          <w:szCs w:val="24"/>
        </w:rPr>
        <w:t>јавности и академске заједнице у Републици Србији. Венецијанска комисија је става да</w:t>
      </w:r>
      <w:r>
        <w:rPr>
          <w:rFonts w:cs="Times New Roman" w:ascii="Times New Roman" w:hAnsi="Times New Roman"/>
          <w:sz w:val="24"/>
          <w:szCs w:val="24"/>
          <w:lang w:val="sr-RS"/>
        </w:rPr>
        <w:t xml:space="preserve"> пробни мандат</w:t>
      </w:r>
      <w:r>
        <w:rPr>
          <w:rFonts w:cs="Times New Roman" w:ascii="Times New Roman" w:hAnsi="Times New Roman"/>
          <w:sz w:val="24"/>
          <w:szCs w:val="24"/>
        </w:rPr>
        <w:t xml:space="preserve"> може </w:t>
      </w:r>
      <w:r>
        <w:rPr>
          <w:rFonts w:cs="Times New Roman" w:ascii="Times New Roman" w:hAnsi="Times New Roman"/>
          <w:sz w:val="24"/>
          <w:szCs w:val="24"/>
          <w:lang w:val="sr-RS"/>
        </w:rPr>
        <w:t>да угрози</w:t>
      </w:r>
      <w:r>
        <w:rPr>
          <w:rFonts w:cs="Times New Roman" w:ascii="Times New Roman" w:hAnsi="Times New Roman"/>
          <w:sz w:val="24"/>
          <w:szCs w:val="24"/>
        </w:rPr>
        <w:t xml:space="preserve"> независност судија, с обзиром на чињеницу да би</w:t>
      </w:r>
      <w:r>
        <w:rPr>
          <w:rFonts w:cs="Times New Roman" w:ascii="Times New Roman" w:hAnsi="Times New Roman"/>
          <w:sz w:val="24"/>
          <w:szCs w:val="24"/>
          <w:lang w:val="sr-RS"/>
        </w:rPr>
        <w:t xml:space="preserve"> </w:t>
      </w:r>
      <w:r>
        <w:rPr>
          <w:rFonts w:cs="Times New Roman" w:ascii="Times New Roman" w:hAnsi="Times New Roman"/>
          <w:sz w:val="24"/>
          <w:szCs w:val="24"/>
        </w:rPr>
        <w:t>судија мог</w:t>
      </w:r>
      <w:r>
        <w:rPr>
          <w:rFonts w:cs="Times New Roman" w:ascii="Times New Roman" w:hAnsi="Times New Roman"/>
          <w:sz w:val="24"/>
          <w:szCs w:val="24"/>
          <w:lang w:val="sr-RS"/>
        </w:rPr>
        <w:t>ао да</w:t>
      </w:r>
      <w:r>
        <w:rPr>
          <w:rFonts w:cs="Times New Roman" w:ascii="Times New Roman" w:hAnsi="Times New Roman"/>
          <w:sz w:val="24"/>
          <w:szCs w:val="24"/>
        </w:rPr>
        <w:t xml:space="preserve"> осећа притисак да своје </w:t>
      </w:r>
      <w:r>
        <w:rPr>
          <w:rFonts w:cs="Times New Roman" w:ascii="Times New Roman" w:hAnsi="Times New Roman"/>
          <w:sz w:val="24"/>
          <w:szCs w:val="24"/>
          <w:lang w:val="sr-RS"/>
        </w:rPr>
        <w:t>предмете</w:t>
      </w:r>
      <w:r>
        <w:rPr>
          <w:rFonts w:cs="Times New Roman" w:ascii="Times New Roman" w:hAnsi="Times New Roman"/>
          <w:sz w:val="24"/>
          <w:szCs w:val="24"/>
        </w:rPr>
        <w:t xml:space="preserve"> решава на одређен начин, услед страха и</w:t>
      </w:r>
      <w:r>
        <w:rPr>
          <w:rFonts w:cs="Times New Roman" w:ascii="Times New Roman" w:hAnsi="Times New Roman"/>
          <w:sz w:val="24"/>
          <w:szCs w:val="24"/>
          <w:lang w:val="sr-RS"/>
        </w:rPr>
        <w:t xml:space="preserve"> </w:t>
      </w:r>
      <w:r>
        <w:rPr>
          <w:rFonts w:cs="Times New Roman" w:ascii="Times New Roman" w:hAnsi="Times New Roman"/>
          <w:sz w:val="24"/>
          <w:szCs w:val="24"/>
        </w:rPr>
        <w:t>неизвесности за постављање на сталну функцију</w:t>
      </w:r>
      <w:r>
        <w:rPr>
          <w:rFonts w:cs="Times New Roman" w:ascii="Times New Roman" w:hAnsi="Times New Roman"/>
          <w:sz w:val="24"/>
          <w:szCs w:val="24"/>
          <w:lang w:val="sr-RS"/>
        </w:rPr>
        <w:t>.</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Узимајући у обзир аргументе стручне и академске јавности, као и мишљење Венецијанске комисије на важећи Устав, Амандман</w:t>
      </w:r>
      <w:r>
        <w:rPr>
          <w:rFonts w:cs="Times New Roman" w:ascii="Times New Roman" w:hAnsi="Times New Roman"/>
          <w:sz w:val="24"/>
          <w:szCs w:val="24"/>
          <w:lang w:val="sr-RS"/>
        </w:rPr>
        <w:t>ом</w:t>
      </w:r>
      <w:r>
        <w:rPr>
          <w:rFonts w:cs="Times New Roman" w:ascii="Times New Roman" w:hAnsi="Times New Roman"/>
          <w:sz w:val="24"/>
          <w:szCs w:val="24"/>
        </w:rPr>
        <w:t xml:space="preserve"> VIII </w:t>
      </w:r>
      <w:r>
        <w:rPr>
          <w:rFonts w:cs="Times New Roman" w:ascii="Times New Roman" w:hAnsi="Times New Roman"/>
          <w:sz w:val="24"/>
          <w:szCs w:val="24"/>
          <w:lang w:val="sr-RS"/>
        </w:rPr>
        <w:t>су</w:t>
      </w: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rPr>
        <w:t>онституционализова</w:t>
      </w:r>
      <w:r>
        <w:rPr>
          <w:rFonts w:cs="Times New Roman" w:ascii="Times New Roman" w:hAnsi="Times New Roman"/>
          <w:sz w:val="24"/>
          <w:szCs w:val="24"/>
          <w:lang w:val="sr-RS"/>
        </w:rPr>
        <w:t xml:space="preserve">ни </w:t>
      </w:r>
      <w:r>
        <w:rPr>
          <w:rFonts w:cs="Times New Roman" w:ascii="Times New Roman" w:hAnsi="Times New Roman"/>
          <w:sz w:val="24"/>
          <w:szCs w:val="24"/>
        </w:rPr>
        <w:t>основ</w:t>
      </w:r>
      <w:r>
        <w:rPr>
          <w:rFonts w:cs="Times New Roman" w:ascii="Times New Roman" w:hAnsi="Times New Roman"/>
          <w:sz w:val="24"/>
          <w:szCs w:val="24"/>
          <w:lang w:val="sr-RS"/>
        </w:rPr>
        <w:t>и</w:t>
      </w:r>
      <w:r>
        <w:rPr>
          <w:rFonts w:cs="Times New Roman" w:ascii="Times New Roman" w:hAnsi="Times New Roman"/>
          <w:sz w:val="24"/>
          <w:szCs w:val="24"/>
        </w:rPr>
        <w:t xml:space="preserve"> за престанак судијске функције и разло</w:t>
      </w:r>
      <w:r>
        <w:rPr>
          <w:rFonts w:cs="Times New Roman" w:ascii="Times New Roman" w:hAnsi="Times New Roman"/>
          <w:sz w:val="24"/>
          <w:szCs w:val="24"/>
          <w:lang w:val="sr-RS"/>
        </w:rPr>
        <w:t>зи</w:t>
      </w:r>
      <w:r>
        <w:rPr>
          <w:rFonts w:cs="Times New Roman" w:ascii="Times New Roman" w:hAnsi="Times New Roman"/>
          <w:sz w:val="24"/>
          <w:szCs w:val="24"/>
        </w:rPr>
        <w:t xml:space="preserve"> за разрешење. </w:t>
      </w:r>
      <w:r>
        <w:rPr>
          <w:rFonts w:cs="Times New Roman" w:ascii="Times New Roman" w:hAnsi="Times New Roman"/>
          <w:sz w:val="24"/>
          <w:szCs w:val="24"/>
          <w:lang w:val="sr-RS"/>
        </w:rPr>
        <w:t xml:space="preserve">Разлози за разрешење дефинисани су прецизно, у складу са препорукама Венецијанске комисије. На тај начин спречена је могућност, која постоји по актуелном уставном решењу, да се правни основи за престанак судијске функције мењају обичним законом, односно простом променом парламентарне већине. </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мандман IX прокламује принцип </w:t>
      </w:r>
      <w:r>
        <w:rPr>
          <w:rFonts w:cs="Times New Roman" w:ascii="Times New Roman" w:hAnsi="Times New Roman"/>
          <w:i/>
          <w:sz w:val="24"/>
          <w:szCs w:val="24"/>
          <w:lang w:val="sr-RS"/>
        </w:rPr>
        <w:t>Непреместивости судија</w:t>
      </w:r>
      <w:r>
        <w:rPr>
          <w:rFonts w:cs="Times New Roman" w:ascii="Times New Roman" w:hAnsi="Times New Roman"/>
          <w:sz w:val="24"/>
          <w:szCs w:val="24"/>
          <w:lang w:val="sr-RS"/>
        </w:rPr>
        <w:t>, којим се заокружују уставне гарантије сталности судијске функ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Овим Амандманом се унапређује решење из важећег Устава, које у својој основи остаје исто, али уз потребна прецизирања и гаранције које онемогућавају потенцијалне злоупотребе. Наиме, непреместивост судија остаје правило, док се као изузетак предвиђа да судија може, у случају укидања суда или претежног дела надлежности суда, без своје сагласности бити премештен или привремено упућен у други суд степена или истог степена, уз задржавање плате коју је имао у суду из кога је премештен, ако је она повољнија за њега. Такође, предвиђено је и када се може сматрати да је суду укинут претежни део надлежности. Предвиђено је и правно средство у овом случају, те се утврђује да против одлуке о премештају судија има право на жалбу Уставном суду, која искључује право на уставну жалбу. На овај начин, прихваћена је и препорука Венецијанске комисије из Мишљења из 2018. године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да с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мештање против воље судије може дозволити само у изузетним, јасно прецизираним случајевима, као и да је неопходно осигурати да се исти износ накнаде и еквивалентна или слична позиција гарантује судији који се премешта или привремено упућује. </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Амандман X регулише </w:t>
      </w:r>
      <w:r>
        <w:rPr>
          <w:rFonts w:cs="Times New Roman" w:ascii="Times New Roman" w:hAnsi="Times New Roman"/>
          <w:i/>
          <w:sz w:val="24"/>
          <w:szCs w:val="24"/>
          <w:lang w:val="sr-RS"/>
        </w:rPr>
        <w:t>Имунитет и неспојивост</w:t>
      </w:r>
      <w:r>
        <w:rPr>
          <w:rFonts w:cs="Times New Roman" w:ascii="Times New Roman" w:hAnsi="Times New Roman"/>
          <w:sz w:val="24"/>
          <w:szCs w:val="24"/>
          <w:lang w:val="sr-RS"/>
        </w:rPr>
        <w:t xml:space="preserve"> судијске функције. Питање имунитета регулисано је на суштински исти начин као и у важећем Уставу. Реч је о функционалном имунитету. Што се тиче неспојивости судијске функције предвиђено је да се законом детаљно уреди и прецизира које су функције, послови или приватни интереси неспојиви са судијском функцијом, функцијом председника суда и судије поротник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мандман </w:t>
      </w:r>
      <w:r>
        <w:rPr>
          <w:rFonts w:cs="Times New Roman" w:ascii="Times New Roman" w:hAnsi="Times New Roman"/>
          <w:sz w:val="24"/>
          <w:szCs w:val="24"/>
        </w:rPr>
        <w:t xml:space="preserve">XI </w:t>
      </w:r>
      <w:r>
        <w:rPr>
          <w:rFonts w:cs="Times New Roman" w:ascii="Times New Roman" w:hAnsi="Times New Roman"/>
          <w:sz w:val="24"/>
          <w:szCs w:val="24"/>
          <w:lang w:val="sr-RS"/>
        </w:rPr>
        <w:t>у складу са општим концептом Акта о промени Устава, уређује избор председника Врховног суда и председника судова који прелазе у надлежност Високог савета судства. Мандат председника Врховног суда и председника осталих судова изједначен је и ограничен на пет година. Дакле, новину представља и одређивање мандата председника судова Уставом.</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Амандману XII дефинисан је Високи савет судства као независни државни орган који обезбеђује и јемчи независност судова и судија, председника судова и судија поротника. Поред тога проширене су надлежности Високог савета судства у односу на важећи Устав, јер један од основних разлога за промену Устава је потреба за искључењем законодавне и извршне власти из поступка избора председника судова и судија који се први пут бирају на судијску функцију и поверавањем ове надлежности Високом савету судства. И поред проширивања и „обогаћивања” каталога надлежности Високог савета судства, чиме се обезбеђује да овај орган  уистину  обезбеђује и јемчи независност судова и судија, све надлежности нису утврђене у Уставу (надлежности Високог савета судства нису </w:t>
      </w:r>
      <w:r>
        <w:rPr>
          <w:rFonts w:cs="Times New Roman" w:ascii="Times New Roman" w:hAnsi="Times New Roman"/>
          <w:sz w:val="24"/>
          <w:szCs w:val="24"/>
          <w:lang w:val="en-US"/>
        </w:rPr>
        <w:t>numerus</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clausus</w:t>
      </w:r>
      <w:r>
        <w:rPr>
          <w:rFonts w:cs="Times New Roman" w:ascii="Times New Roman" w:hAnsi="Times New Roman"/>
          <w:sz w:val="24"/>
          <w:szCs w:val="24"/>
          <w:lang w:val="sr-RS"/>
        </w:rPr>
        <w:t>), већ се овим уставним амандманом оставља простор да и друге надлежности Високог савета судства буду уређене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Амандман </w:t>
      </w:r>
      <w:r>
        <w:rPr>
          <w:rFonts w:cs="Times New Roman" w:ascii="Times New Roman" w:hAnsi="Times New Roman"/>
          <w:sz w:val="24"/>
          <w:szCs w:val="24"/>
          <w:lang w:val="sr-RS"/>
        </w:rPr>
        <w:t>XIII</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егулише </w:t>
      </w:r>
      <w:r>
        <w:rPr>
          <w:rFonts w:cs="Times New Roman" w:ascii="Times New Roman" w:hAnsi="Times New Roman"/>
          <w:i/>
          <w:sz w:val="24"/>
          <w:szCs w:val="24"/>
          <w:lang w:val="sr-RS"/>
        </w:rPr>
        <w:t>с</w:t>
      </w:r>
      <w:r>
        <w:rPr>
          <w:rFonts w:cs="Times New Roman" w:ascii="Times New Roman" w:hAnsi="Times New Roman"/>
          <w:i/>
          <w:sz w:val="24"/>
          <w:szCs w:val="24"/>
        </w:rPr>
        <w:t>астав Високог савета судств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и начин на који се бирају чланови који нису судије</w:t>
      </w:r>
      <w:r>
        <w:rPr>
          <w:rFonts w:cs="Times New Roman" w:ascii="Times New Roman" w:hAnsi="Times New Roman"/>
          <w:sz w:val="24"/>
          <w:szCs w:val="24"/>
          <w:lang w:val="sr-RS"/>
        </w:rPr>
        <w:t>. Високи савет судства има 11 чланова: шест судија које бирају судије, четири истакнута правника које бира Народна скупштина и председника Врховног суда. Чланови Високог савета судства из реда судија бирају се на начин уређен законом, док се истакнути правници које бира Народна скупштина бирају на начин утврђен овим амандманом. Председник Врховног суда је члан по положају (</w:t>
      </w:r>
      <w:r>
        <w:rPr>
          <w:rFonts w:cs="Times New Roman" w:ascii="Times New Roman" w:hAnsi="Times New Roman"/>
          <w:i/>
          <w:iCs/>
          <w:sz w:val="24"/>
          <w:szCs w:val="24"/>
          <w:lang w:val="en-US"/>
        </w:rPr>
        <w:t>ex</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en-US"/>
        </w:rPr>
        <w:t>officio</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члан), али је он истовремено и судија. Председник Врховног суда као неко ко представља највиши суд у земљи, оличава и судство као такво. Стога је практично оваквим решењем у Високом савету судства постигнуто да седам чланова буду судије, а само четири члана истакнути правници, чиме је максимално задовољен европски стандард о преовлађујућем броју судија у односу на чланове који нису судије у Високом савету судства. Посебно је истакнуто да се при избору судија у Високи савет судства води рачуна о најширој  представљености судија. Та представљеност не односи се само на избор чланова из реда судова различитог степена, већ и на територијалну равномерну заступљеност.</w:t>
      </w:r>
    </w:p>
    <w:p>
      <w:pPr>
        <w:pStyle w:val="Normal"/>
        <w:spacing w:lineRule="auto" w:line="240" w:before="0" w:after="0"/>
        <w:ind w:firstLine="720"/>
        <w:jc w:val="both"/>
        <w:rPr/>
      </w:pPr>
      <w:r>
        <w:rPr>
          <w:rFonts w:cs="Times New Roman" w:ascii="Times New Roman" w:hAnsi="Times New Roman"/>
          <w:sz w:val="24"/>
          <w:szCs w:val="24"/>
          <w:lang w:val="sr-RS"/>
        </w:rPr>
        <w:t>Из чланства у Високом савету судства искључени су министар надлежан за правосуђе и председник надлежног одбора Народне скупштине, што је у складу са препорукама које је изнеле домаћа стручна јавност и међународна заједница, односно што је стандард Венецијанске комис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раз „истакнути правник” у овом амандману представља правни стандард (овај правни стандард постоји у Уставу и код избора кандидата за судије Уставног суда).  Пошто је стандард „истакнути правник”, по природи ствари, неодређен, овим амандманом је прописан још један посебан услов за кандидата из реда оних које бира Народна скупштина у виду најмање десет година искуства у правној струци. Истакнуте правнике би после окончаног јавног конкурса на предлог надлежног одбора Народне скупштине бирала Народна скупштина двотрећинском већином од свих народних посла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ади правичности изборног процес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Како захтев за квалификованом већином у пракси може да доведе до настанка застоја, односно блокаде у  избору, па самим тим и блокаде у функционисању органа предвиђен је механизам за превазилажење потенцијалног застоја, познатији као </w:t>
      </w:r>
      <w:r>
        <w:rPr>
          <w:rFonts w:cs="Times New Roman" w:ascii="Times New Roman" w:hAnsi="Times New Roman"/>
          <w:i/>
          <w:sz w:val="24"/>
          <w:szCs w:val="24"/>
          <w:lang w:val="sr-RS"/>
        </w:rPr>
        <w:t>anti-deadlock</w:t>
      </w:r>
      <w:r>
        <w:rPr>
          <w:rFonts w:cs="Times New Roman" w:ascii="Times New Roman" w:hAnsi="Times New Roman"/>
          <w:sz w:val="24"/>
          <w:szCs w:val="24"/>
          <w:lang w:val="sr-RS"/>
        </w:rPr>
        <w:t xml:space="preserve"> механизам.</w:t>
      </w:r>
      <w:r>
        <w:rPr>
          <w:rFonts w:cs="Times New Roman" w:ascii="Times New Roman" w:hAnsi="Times New Roman"/>
          <w:sz w:val="24"/>
          <w:szCs w:val="24"/>
        </w:rPr>
        <w:t xml:space="preserve"> </w:t>
      </w:r>
      <w:r>
        <w:rPr>
          <w:rFonts w:cs="Times New Roman" w:ascii="Times New Roman" w:hAnsi="Times New Roman"/>
          <w:sz w:val="24"/>
          <w:szCs w:val="24"/>
          <w:lang w:val="sr-RS"/>
        </w:rPr>
        <w:t>Предвиђено је да ако Народна скупштина не изабере сва четири члана у року, преостале чланове,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Овакво решење би искључило сваку могућност настанка блокаде. Истовремено, састав комисије сачињене од представника органа који су предвиђени Уставом обезбедио би највиши могући ниво легитимитета таквог избора. Треба додати и то да је од петоро чланова ове комисије,  четворо истакнутих правника, а да председник Народне скупштине као највиши парламентарни функционер представља Народну скупштину чија надлежност је супституисана од стране ове комисије услед немогућности Скупштине да у одређеном року изабере члана или чланове Високог савета судства. Састав Високог савета судства и начин избора његових чланова, укључујући и решење за елиминисање могућности блокаде избора, детаљно је анализиран и одобрен у Мишљењу Венецијанске комисије број 921 на Акт о промени Устава из 2018. године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и мишљењима број 1027/1047 (CDL-AD(2021)032</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lang w:val="sr-RS"/>
        </w:rPr>
        <w:t>и број 1027/1067 (CDL-PI(2021)019)</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из 2021. године. Поред тога, предвиђено је да председници судова не могу бити бирани у Високи савет судства, као и да члан Високог савета судства којег је изабрала Народна скупштина мора бити достојан те функције и не може бити члан политичке странке. Да би се максимално избегла политизација при избору чланова Високог савета судства из реда истакнутих правника, као и свака евентуална произвољност, предвиђено је да се остали услови за избор и неспојивост са функцијом члана Високог савета судства уређују законом. Дакле, овим амандманом отворен је простор и за законско прописивање додатних услова које истакнути правник мора да испуњава да би био изабран за члана Високог савета судств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мандман XIV регулише </w:t>
      </w:r>
      <w:r>
        <w:rPr>
          <w:rFonts w:cs="Times New Roman" w:ascii="Times New Roman" w:hAnsi="Times New Roman"/>
          <w:i/>
          <w:sz w:val="24"/>
          <w:szCs w:val="24"/>
          <w:lang w:val="sr-RS"/>
        </w:rPr>
        <w:t xml:space="preserve">Мандат чланова Високог савета судства </w:t>
      </w:r>
      <w:r>
        <w:rPr>
          <w:rFonts w:cs="Times New Roman" w:ascii="Times New Roman" w:hAnsi="Times New Roman"/>
          <w:sz w:val="24"/>
          <w:szCs w:val="24"/>
          <w:lang w:val="sr-RS"/>
        </w:rPr>
        <w:t>тако што утврђује да тај мандат траје пет година и да исто лице не може бити поново бирано у Високи савет судства. Такође, у овом амандману дефинисани су и разлози за престанак мандата члана Високог савета судства, а против одлуке о</w:t>
      </w:r>
      <w:r>
        <w:rPr>
          <w:rFonts w:cs="Times New Roman" w:ascii="Times New Roman" w:hAnsi="Times New Roman"/>
          <w:sz w:val="24"/>
          <w:szCs w:val="24"/>
        </w:rPr>
        <w:t xml:space="preserve"> </w:t>
      </w:r>
      <w:r>
        <w:rPr>
          <w:rFonts w:cs="Times New Roman" w:ascii="Times New Roman" w:hAnsi="Times New Roman"/>
          <w:sz w:val="24"/>
          <w:szCs w:val="24"/>
          <w:lang w:val="sr-RS"/>
        </w:rPr>
        <w:t>престанку мандата члана Високог савета судства дозвољена је жалба Уставном суду, која искључује право на уставну жалбу</w:t>
      </w:r>
      <w:r>
        <w:rPr>
          <w:rFonts w:cs="Times New Roman" w:ascii="Times New Roman" w:hAnsi="Times New Roman"/>
          <w:sz w:val="24"/>
          <w:szCs w:val="24"/>
        </w:rPr>
        <w:t>.</w:t>
      </w:r>
      <w:r>
        <w:rPr>
          <w:rFonts w:cs="Times New Roman" w:ascii="Times New Roman" w:hAnsi="Times New Roman"/>
          <w:sz w:val="24"/>
          <w:szCs w:val="24"/>
          <w:lang w:val="sr-RS"/>
        </w:rPr>
        <w:t xml:space="preserve"> Председника Високог савета судства бира Високи савет судства међу члановима који су судије, а потпредседника међу члановима који нису судије, на пет година. Решење које се тиче избора председника Високог савета судства из реда судија, без могућности избора председника Врховног суда, као члана Високог савета судства, за председника овог органа, као и избор потпредседника из реда чланова који нису судије, представља стандард Венецијанске комисије. Истовремено, такво решење донекле „релаксира” председника Врховног суда који јесте члан Високог савета судства, али није „претрпан” обавезама које нужно има председник једног оваквог орга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мандманом XV предвиђено је да је против одлуке Високог савета судства дозвољена жалба Уставном суду која искључује право на подношење уставне жалбе.</w:t>
      </w:r>
    </w:p>
    <w:p>
      <w:pPr>
        <w:pStyle w:val="Normal"/>
        <w:spacing w:lineRule="auto" w:line="240" w:before="0" w:after="0"/>
        <w:ind w:firstLine="720"/>
        <w:jc w:val="both"/>
        <w:rPr/>
      </w:pPr>
      <w:r>
        <w:rPr>
          <w:rFonts w:cs="Times New Roman" w:ascii="Times New Roman" w:hAnsi="Times New Roman"/>
          <w:sz w:val="24"/>
          <w:szCs w:val="24"/>
          <w:lang w:val="sr-RS"/>
        </w:rPr>
        <w:t>Амандман XVI</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регулише</w:t>
      </w:r>
      <w:r>
        <w:rPr>
          <w:rFonts w:cs="Times New Roman" w:ascii="Times New Roman" w:hAnsi="Times New Roman"/>
          <w:i/>
          <w:sz w:val="24"/>
          <w:szCs w:val="24"/>
          <w:lang w:val="sr-RS"/>
        </w:rPr>
        <w:t xml:space="preserve"> Имунитет чланова Високог савета судства</w:t>
      </w:r>
      <w:r>
        <w:rPr>
          <w:rFonts w:cs="Times New Roman" w:ascii="Times New Roman" w:hAnsi="Times New Roman"/>
          <w:sz w:val="24"/>
          <w:szCs w:val="24"/>
          <w:lang w:val="sr-RS"/>
        </w:rPr>
        <w:t>. Реч је о функционалном имунитету.</w:t>
      </w:r>
    </w:p>
    <w:p>
      <w:pPr>
        <w:pStyle w:val="Normal"/>
        <w:autoSpaceDE w:val="false"/>
        <w:spacing w:lineRule="auto" w:line="240" w:before="0" w:after="0"/>
        <w:jc w:val="both"/>
        <w:rPr/>
      </w:pPr>
      <w:r>
        <w:rPr>
          <w:rFonts w:cs="Times New Roman" w:ascii="Times New Roman" w:hAnsi="Times New Roman"/>
          <w:sz w:val="24"/>
          <w:szCs w:val="24"/>
          <w:lang w:val="sr-RS"/>
        </w:rPr>
        <w:tab/>
        <w:t>Амандман X</w:t>
      </w:r>
      <w:r>
        <w:rPr>
          <w:rFonts w:cs="Times New Roman" w:ascii="Times New Roman" w:hAnsi="Times New Roman"/>
          <w:sz w:val="24"/>
          <w:szCs w:val="24"/>
          <w:lang w:val="en-US"/>
        </w:rPr>
        <w:t>VII</w:t>
      </w:r>
      <w:r>
        <w:rPr>
          <w:rFonts w:cs="Times New Roman" w:ascii="Times New Roman" w:hAnsi="Times New Roman"/>
          <w:sz w:val="24"/>
          <w:szCs w:val="24"/>
          <w:lang w:val="sr-RS"/>
        </w:rPr>
        <w:t xml:space="preserve"> уређује </w:t>
      </w:r>
      <w:r>
        <w:rPr>
          <w:rFonts w:cs="Times New Roman" w:ascii="Times New Roman" w:hAnsi="Times New Roman"/>
          <w:i/>
          <w:sz w:val="24"/>
          <w:szCs w:val="24"/>
          <w:lang w:val="sr-RS"/>
        </w:rPr>
        <w:t>Положај јавног тужилаштва</w:t>
      </w:r>
      <w:r>
        <w:rPr>
          <w:rFonts w:cs="Times New Roman" w:ascii="Times New Roman" w:hAnsi="Times New Roman"/>
          <w:sz w:val="24"/>
          <w:szCs w:val="24"/>
          <w:lang w:val="sr-RS"/>
        </w:rPr>
        <w:t>. Дефиниција јавног тужилаштва је прецизнија и усклађенија са његовим надлежностима у односу на важећи Устав. Значајна новина је додата одредба која предвиђа да: „Нико изван јавног тужилаштва не може утицати на јавно тужилаштво и носиоце јавнотужилачке функције у поступању и одлучивању у поједином предмету.”. Како се наводи и у Мишљењу Венецијанске комисије број 921 из 2018. године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 за разлику од давања упутстава у појединачним предметима од стране извршне власти које би требало да буде забрањено, давање општих упутстава, на пример, да се озбиљније или ефикасније гоне одређене врсте кривичних дела, може се</w:t>
      </w:r>
      <w:r>
        <w:rPr>
          <w:rFonts w:cs="Times New Roman" w:ascii="Times New Roman" w:hAnsi="Times New Roman"/>
          <w:sz w:val="24"/>
          <w:szCs w:val="24"/>
        </w:rPr>
        <w:t xml:space="preserve"> </w:t>
      </w:r>
      <w:r>
        <w:rPr>
          <w:rFonts w:cs="Times New Roman" w:ascii="Times New Roman" w:hAnsi="Times New Roman"/>
          <w:sz w:val="24"/>
          <w:szCs w:val="24"/>
          <w:lang w:val="sr-RS"/>
        </w:rPr>
        <w:t>сматрати аспектом политике о којој на одговарајући начин може одлучити парламент или влада. Истим амандманом промењен је назив највишег јавног тужилаштва у Врховно јавно тужилаштво, по угледу на назив највишег суда. Функцију јавног тужилаштва врше Врховни јавни тужилац, главни јавни тужиоци и јавни тужиоци.</w:t>
      </w:r>
    </w:p>
    <w:p>
      <w:pPr>
        <w:pStyle w:val="CommentText"/>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RS" w:eastAsia="en-US"/>
        </w:rPr>
        <w:t xml:space="preserve">Амандман XVIII уређује систем одговорности јавног тужилаштва. Врховни јавни тужилац као и по важећем решењу одговара за рад јавног тужилаштва и свој рад Народној скупштини. Међутим, Врховни јавни тужилац није одговоран Народној скупштини за поступање у поједином предмету. Главни јавни тужиоци одговарају за рад јавног тужилаштва и за свој рад Врховном јавном тужиоцу и непосредно вишем главном јавном тужиоцу, у складу са законом, а јавни тужиоци одговарају за свој рад главном јавном тужиоцу, у складу са законом. У том смислу, прихваћена је и препорука Венецијанске комисије из Мишљења број 921 из 2018. године </w:t>
      </w:r>
      <w:r>
        <w:rPr>
          <w:rFonts w:cs="Times New Roman" w:ascii="Times New Roman" w:hAnsi="Times New Roman"/>
          <w:sz w:val="24"/>
          <w:szCs w:val="24"/>
          <w:lang w:val="sr-RS"/>
        </w:rPr>
        <w:t>(CDL-AD(2018)011)</w:t>
      </w:r>
      <w:r>
        <w:rPr>
          <w:rFonts w:cs="Times New Roman" w:ascii="Times New Roman" w:hAnsi="Times New Roman"/>
          <w:sz w:val="24"/>
          <w:szCs w:val="24"/>
          <w:lang w:val="sr-RS" w:eastAsia="en-US"/>
        </w:rPr>
        <w:t>.</w:t>
      </w:r>
    </w:p>
    <w:p>
      <w:pPr>
        <w:pStyle w:val="Normal"/>
        <w:spacing w:lineRule="auto" w:line="240" w:before="0" w:after="0"/>
        <w:ind w:firstLine="720"/>
        <w:jc w:val="both"/>
        <w:rPr/>
      </w:pPr>
      <w:r>
        <w:rPr>
          <w:rFonts w:cs="Times New Roman" w:ascii="Times New Roman" w:hAnsi="Times New Roman"/>
          <w:sz w:val="24"/>
          <w:szCs w:val="24"/>
          <w:lang w:val="sr-RS"/>
        </w:rPr>
        <w:t xml:space="preserve">Амандман XIX уређује </w:t>
      </w:r>
      <w:r>
        <w:rPr>
          <w:rFonts w:cs="Times New Roman" w:ascii="Times New Roman" w:hAnsi="Times New Roman"/>
          <w:i/>
          <w:sz w:val="24"/>
          <w:szCs w:val="24"/>
          <w:lang w:val="sr-RS"/>
        </w:rPr>
        <w:t xml:space="preserve">Обавезна </w:t>
      </w:r>
      <w:r>
        <w:rPr>
          <w:rFonts w:cs="Times New Roman" w:ascii="Times New Roman" w:hAnsi="Times New Roman"/>
          <w:sz w:val="24"/>
          <w:szCs w:val="24"/>
          <w:lang w:val="sr-RS"/>
        </w:rPr>
        <w:t>упу</w:t>
      </w:r>
      <w:r>
        <w:rPr>
          <w:rFonts w:cs="Times New Roman" w:ascii="Times New Roman" w:hAnsi="Times New Roman"/>
          <w:i/>
          <w:sz w:val="24"/>
          <w:szCs w:val="24"/>
          <w:lang w:val="sr-RS"/>
        </w:rPr>
        <w:t>тства за поступање главног јавног тужиоца и јавних тужилаца</w:t>
      </w:r>
      <w:r>
        <w:rPr>
          <w:rFonts w:cs="Times New Roman" w:ascii="Times New Roman" w:hAnsi="Times New Roman"/>
          <w:sz w:val="24"/>
          <w:szCs w:val="24"/>
          <w:lang w:val="sr-RS"/>
        </w:rPr>
        <w:t xml:space="preserve"> која представљају новину у односу на важећи Устав. Предвиђено је и да нижи главни јавни тужилац или јавни тужилац који сматра да је обавезно упутство незаконито или неосновано има право на приговор, у складу са законом.</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Амандман XX уређује </w:t>
      </w:r>
      <w:r>
        <w:rPr>
          <w:rFonts w:cs="Times New Roman" w:ascii="Times New Roman" w:hAnsi="Times New Roman"/>
          <w:i/>
          <w:sz w:val="24"/>
          <w:szCs w:val="24"/>
          <w:lang w:val="sr-RS"/>
        </w:rPr>
        <w:t>Избор и престанак функције Врховнoг јавног тужиоца и главних јавних тужилаца</w:t>
      </w:r>
      <w:r>
        <w:rPr>
          <w:rFonts w:cs="Times New Roman" w:ascii="Times New Roman" w:hAnsi="Times New Roman"/>
          <w:sz w:val="24"/>
          <w:szCs w:val="24"/>
          <w:lang w:val="sr-RS"/>
        </w:rPr>
        <w:t>. У складу са стратешким документима Републике Србије начин избора Врховнoг јавног тужиоца и главних јавних тужилаца измењен је у односу на важећи Устав. Врховног јавног тужиоца и даље бира Народна скупштина, али већином од три петине свих народних посланика, а не већином од укупног броја народних посланика, на предлог Високог савета тужилаштва после јавног конкурса. Предвиђен је и исти механизам против блокаде одлучивања о избору Врховног јавног тужиоца као у случају избора чланова Високог савета судства. Мандат Врховног јавног тужиоца је шест година и није обновљив. Главне јавне тужиоце бира Високи савет тужилаштва, на шест година, што је решење које доприноси остваривању принципа равноправности јавних тужилаца. Конституционализују се разлози за разрешење јавних тужилаца. Предвиђено је и правно средство против одлуке Високог савета тужилаштва о престанку функције главног јавног тужиоца. Он има право на жалбу Уставном суду која искључује право на уставну жалбу. Такође, експлицитно је наведено да у складу са законом Врховни јавни тужилац и главни јавни тужиоци којима престане функција остају на функцији јавног тужиоца.</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Амандманом XXI предвиђени су </w:t>
      </w:r>
      <w:r>
        <w:rPr>
          <w:rFonts w:cs="Times New Roman" w:ascii="Times New Roman" w:hAnsi="Times New Roman"/>
          <w:i/>
          <w:sz w:val="24"/>
          <w:szCs w:val="24"/>
          <w:lang w:val="sr-RS"/>
        </w:rPr>
        <w:t>Услови за избор главног јавног тужиоца и јавног тужиоца</w:t>
      </w:r>
      <w:r>
        <w:rPr>
          <w:rFonts w:cs="Times New Roman" w:ascii="Times New Roman" w:hAnsi="Times New Roman"/>
          <w:sz w:val="24"/>
          <w:szCs w:val="24"/>
          <w:lang w:val="sr-RS"/>
        </w:rPr>
        <w:t>, који се уређују законом.</w:t>
      </w:r>
    </w:p>
    <w:p>
      <w:pPr>
        <w:pStyle w:val="Normal"/>
        <w:autoSpaceDE w:val="false"/>
        <w:spacing w:lineRule="auto" w:line="240" w:before="0" w:after="0"/>
        <w:ind w:firstLine="720"/>
        <w:jc w:val="both"/>
        <w:rPr/>
      </w:pPr>
      <w:r>
        <w:rPr>
          <w:rFonts w:cs="Times New Roman" w:ascii="Times New Roman" w:hAnsi="Times New Roman"/>
          <w:sz w:val="24"/>
          <w:szCs w:val="24"/>
        </w:rPr>
        <w:t>Амандман XXII</w:t>
      </w:r>
      <w:r>
        <w:rPr>
          <w:rFonts w:cs="Times New Roman" w:ascii="Times New Roman" w:hAnsi="Times New Roman"/>
          <w:sz w:val="24"/>
          <w:szCs w:val="24"/>
          <w:lang w:val="sr-RS"/>
        </w:rPr>
        <w:t xml:space="preserve"> уређује </w:t>
      </w:r>
      <w:r>
        <w:rPr>
          <w:rFonts w:cs="Times New Roman" w:ascii="Times New Roman" w:hAnsi="Times New Roman"/>
          <w:i/>
          <w:sz w:val="24"/>
          <w:szCs w:val="24"/>
          <w:lang w:val="sr-RS"/>
        </w:rPr>
        <w:t xml:space="preserve">Сталност функције јавног тужиоца. </w:t>
      </w:r>
      <w:r>
        <w:rPr>
          <w:rFonts w:cs="Times New Roman" w:ascii="Times New Roman" w:hAnsi="Times New Roman"/>
          <w:sz w:val="24"/>
          <w:szCs w:val="24"/>
          <w:lang w:val="sr-RS"/>
        </w:rPr>
        <w:t>Погледати образложење за Амандман VII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мандман XX</w:t>
      </w:r>
      <w:r>
        <w:rPr>
          <w:rFonts w:cs="Times New Roman" w:ascii="Times New Roman" w:hAnsi="Times New Roman"/>
          <w:sz w:val="24"/>
          <w:szCs w:val="24"/>
        </w:rPr>
        <w:t>III</w:t>
      </w:r>
      <w:r>
        <w:rPr>
          <w:rFonts w:cs="Times New Roman" w:ascii="Times New Roman" w:hAnsi="Times New Roman"/>
          <w:sz w:val="24"/>
          <w:szCs w:val="24"/>
          <w:lang w:val="sr-RS"/>
        </w:rPr>
        <w:t xml:space="preserve"> уређује </w:t>
      </w:r>
      <w:r>
        <w:rPr>
          <w:rFonts w:cs="Times New Roman" w:ascii="Times New Roman" w:hAnsi="Times New Roman"/>
          <w:i/>
          <w:sz w:val="24"/>
          <w:szCs w:val="24"/>
          <w:lang w:val="sr-RS"/>
        </w:rPr>
        <w:t xml:space="preserve">Имунитет и неспојивост </w:t>
      </w:r>
      <w:r>
        <w:rPr>
          <w:rFonts w:cs="Times New Roman" w:ascii="Times New Roman" w:hAnsi="Times New Roman"/>
          <w:sz w:val="24"/>
          <w:szCs w:val="24"/>
          <w:lang w:val="sr-RS"/>
        </w:rPr>
        <w:t>носилац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јавнотужилачке функ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Питање имунитета регулисано је на суштински исти начин као и у важећем Уставу. Реч је о функционалном имунитету. Што се тиче неспојивости јавнотужилачке функције предвиђено је да се законом детаљно уреди и прецизира које су функције, послови или приватни интереси неспојиви са функцијом Врховног јавног тужиоца, главног јавног тужиоца и јавног тужио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Амандману XXIV </w:t>
      </w:r>
      <w:r>
        <w:rPr>
          <w:rFonts w:cs="Times New Roman" w:ascii="Times New Roman" w:hAnsi="Times New Roman"/>
          <w:i/>
          <w:sz w:val="24"/>
          <w:szCs w:val="24"/>
          <w:lang w:val="sr-RS"/>
        </w:rPr>
        <w:t xml:space="preserve"> Високи савет тужилаштва </w:t>
      </w:r>
      <w:r>
        <w:rPr>
          <w:rFonts w:cs="Times New Roman" w:ascii="Times New Roman" w:hAnsi="Times New Roman"/>
          <w:sz w:val="24"/>
          <w:szCs w:val="24"/>
          <w:lang w:val="sr-RS"/>
        </w:rPr>
        <w:t>дефинисан је као самосталан државни орган који обезбеђује и јемчи самосталност јавног тужилаштва, Врховног јавног тужиоца, главних јавних тужилаца и јавних тужилаца. Надлежности Високог савета тужилаштва проширене су у односу на важећи Устав. Један од основних разлога за промену Устава је потреба за искључењем законодавне и извршне власти из поступка избора председника судова, судија, јавних тужилаца и њихових заменика. На то је посебно указано кроз Националну стратегију реформе правосуђа за период 2013-2018. године и нову Стратегију развоја правосуђа за период 2020-2025. год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мандман XXV уређује </w:t>
      </w:r>
      <w:r>
        <w:rPr>
          <w:rFonts w:cs="Times New Roman" w:ascii="Times New Roman" w:hAnsi="Times New Roman"/>
          <w:i/>
          <w:sz w:val="24"/>
          <w:szCs w:val="24"/>
          <w:lang w:val="sr-RS"/>
        </w:rPr>
        <w:t>Састав Високог савета тужилашт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начин на који се чланови бирају. Предвиђено је да Високи савет тужилаца чини 11 чланова: пет јавних тужилаца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 који не гласа у поступку за утврђивање дисциплинске одговорности јавног тужиоц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раз „истакнути правник” у овом амандману представља правни стандард (овај правни стандард постоји у Уставу и код избора кандидата за судије Уставног суда).  Пошто је стандард „истакнути правник”, по природи ствари, неодређен, овим амандманом је прописан још један посебан услов за кандидата из реда оних које бира Народна скупштина у виду најмање десет година искуства у правној струци. Истакнуте правнике би после окончаног јавног конкурса на предлог надлежног одбора Народне скупштине бирала Народна скупштина двотрећинском већином од свих народних посла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ади правичности изборног процес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Новина је да ће чланови Високог савета тужилаштва из реда јавних тужилаца бити бирани од стране главних јавних тужилаца и јавних тужилаца, а не више од стране Народне скупштине како је утврђено важећим Уставом. Посебно је истакнуто да се при избору јавних тужилаца у Високи савет тужилаштва води рачуна о најширој представљености јавних тужилаца. Од чланова по положају из састава Високог савет тужилаштва биће искључен председник надлежног одбора Народне скупштине, док ће Народна скупштина бирати четири истакнута правника за чланове Високог савета тужилаштва. Ради правичности изборног поступк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Како захтев за квалификованом већином у пракси може да доведе до настанка застоја, односно блокаде у  избору, па самим тим и блокаде у функционисању органа предвиђен је механизам за превазилажење потенцијалног застоја, познатији као </w:t>
      </w:r>
      <w:r>
        <w:rPr>
          <w:rFonts w:cs="Times New Roman" w:ascii="Times New Roman" w:hAnsi="Times New Roman"/>
          <w:i/>
          <w:sz w:val="24"/>
          <w:szCs w:val="24"/>
          <w:lang w:val="sr-RS"/>
        </w:rPr>
        <w:t>anti-deadlock</w:t>
      </w:r>
      <w:r>
        <w:rPr>
          <w:rFonts w:cs="Times New Roman" w:ascii="Times New Roman" w:hAnsi="Times New Roman"/>
          <w:sz w:val="24"/>
          <w:szCs w:val="24"/>
          <w:lang w:val="sr-RS"/>
        </w:rPr>
        <w:t xml:space="preserve"> механизам.</w:t>
      </w:r>
      <w:r>
        <w:rPr>
          <w:rFonts w:cs="Times New Roman" w:ascii="Times New Roman" w:hAnsi="Times New Roman"/>
          <w:sz w:val="24"/>
          <w:szCs w:val="24"/>
        </w:rPr>
        <w:t xml:space="preserve"> </w:t>
      </w:r>
      <w:r>
        <w:rPr>
          <w:rFonts w:cs="Times New Roman" w:ascii="Times New Roman" w:hAnsi="Times New Roman"/>
          <w:sz w:val="24"/>
          <w:szCs w:val="24"/>
          <w:lang w:val="sr-RS"/>
        </w:rPr>
        <w:t>Предвиђено је да ако Народна скупштина не изабере сва четири члана у року, преостале чланове,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Овакво решење би искључило сваку могућност настанка блокаде. Истовремено, састав комисије сачињене од представника органа који су предвиђени Уставом обезбедио би највиши могући ниво легитимитета таквог избора. Треба додати и то да је од петоро чланова ове комисије,  четворо истакнутих правника, а да председник Народне скупштине као највиши парламентарни функционер представља Народну скупштину чија надлежност је супституисана од стране ове комисије услед немогућности Скупштине да у одређеном року изабере члана или чланове Високог савета судства. Састав Високог савета тужилаштва и начин избора његових чланова, укључујући и решење за елиминисање могућности блокаде избора, детаљно је анализиран и одобрен у мишљењима Венецијанске комисије на Акт о промени Устава из 2018. године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 xml:space="preserve"> број 1027/1047 (CDL-AD(2021)032</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lang w:val="sr-RS"/>
        </w:rPr>
        <w:t>и број 1027/1067 (CDL-PI(2021)019) из 2021. године. Поред тога, предвиђено је да главни јавни тужиоци не могу бити бирани у Високи савет тужилаштва, као и да члан Високог савета тужилаштва којег је изабрала Народна скупштина мора бити достојан те функције и не може бити члан политичке странке. Да би се максимално избегла политизација при избору чланова Високог савета тужилаштва из реда истакнутих правника, као и свака евентуална произвољност, предвиђено је да се остали услови за избор и неспојивост са функцијом члана Високог савета тужилаштва уређују законом. Дакле, овим амандманом отворен је простор и за законско прописивање додатних услова које истакнути правник мора да испуњава да би био изабран за члана Високог савета тужилаштв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ао и у случају Високог савета судства, циљ оваквог решења је да се оствари равнотежа унутар Високог савета тужилаштва. Из тог разлога пет чланова су носиоци јавнотужилачке функције, док су четири истакнута правника, Врховни јавни тужилац као и министар надлежнан за правосуђе чланови које бира Народна скупштина.</w:t>
      </w:r>
      <w:r>
        <w:rPr>
          <w:rFonts w:cs="Times New Roman" w:ascii="Times New Roman" w:hAnsi="Times New Roman"/>
          <w:sz w:val="24"/>
          <w:szCs w:val="24"/>
        </w:rPr>
        <w:t xml:space="preserve"> </w:t>
      </w:r>
      <w:r>
        <w:rPr>
          <w:rFonts w:cs="Times New Roman" w:ascii="Times New Roman" w:hAnsi="Times New Roman"/>
          <w:sz w:val="24"/>
          <w:szCs w:val="24"/>
          <w:lang w:val="sr-RS"/>
        </w:rPr>
        <w:t>С друге стране, Венецијанска комисија у Мишљењу број из 2018. године (CDL-AD(2018)011)</w:t>
      </w:r>
      <w:r>
        <w:rPr>
          <w:rFonts w:cs="Times New Roman" w:ascii="Times New Roman" w:hAnsi="Times New Roman"/>
          <w:sz w:val="24"/>
          <w:szCs w:val="24"/>
          <w:shd w:fill="FFFFFF" w:val="clear"/>
        </w:rPr>
        <w:t> </w:t>
      </w:r>
      <w:r>
        <w:rPr>
          <w:rFonts w:cs="Times New Roman" w:ascii="Times New Roman" w:hAnsi="Times New Roman"/>
          <w:sz w:val="24"/>
          <w:szCs w:val="24"/>
          <w:lang w:val="sr-RS"/>
        </w:rPr>
        <w:t>цитира свој претходни став да: „Високи савет тужилаштва не може бити инструмент чистог самоуправљања, већ вуче свој демократски легитимитет од избора барем једног дела чланова од стране Парламента”.  Разлика у односу на Високи савет судства јесте и то што у саставу Високог савета тужилаштва остају Врховни јавни тужилац и министар надлежан за правосуђе, као чланови по положају (</w:t>
      </w:r>
      <w:r>
        <w:rPr>
          <w:rFonts w:cs="Times New Roman" w:ascii="Times New Roman" w:hAnsi="Times New Roman"/>
          <w:i/>
          <w:sz w:val="24"/>
          <w:szCs w:val="24"/>
          <w:lang w:val="en-US"/>
        </w:rPr>
        <w:t>ex</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officio</w:t>
      </w:r>
      <w:r>
        <w:rPr>
          <w:rFonts w:cs="Times New Roman" w:ascii="Times New Roman" w:hAnsi="Times New Roman"/>
          <w:sz w:val="24"/>
          <w:szCs w:val="24"/>
          <w:lang w:val="sr-RS"/>
        </w:rPr>
        <w:t xml:space="preserve"> чланови). Ова разлика проистиче из различите природе, улоге и структуре коју имају суд и јавно тужилаштво, а која се неминовно преноси и на састав правосудних савета. О суштинској разлици која постоји између начела независности које се примењује на судство и начела самосталности које се примењује на јавно тужилаштво говори и Венецијанска комисија у Извештају о европским стандардима у погледу независности правосудног система број 494/2008 (CDL-AD(2010)040) од 18. децембра 2010. године: „„Независност” јавних тужилаца није исте природе као „независност” судија. Док постоји општа тенденција да се обезбеди већа независност јавног тужилашачког система, не постоји заједнички стандард који би то захтевао. Независност или самосталност нису сами по себи циљ и треба да буду оправдане у сваком случају позивањем на циљеве који се желе постићи.”</w:t>
      </w:r>
    </w:p>
    <w:p>
      <w:pPr>
        <w:pStyle w:val="Normal"/>
        <w:autoSpaceDE w:val="false"/>
        <w:spacing w:lineRule="auto" w:line="240" w:before="0" w:after="0"/>
        <w:ind w:firstLine="720"/>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Амандман XXVI утврђује да је </w:t>
      </w:r>
      <w:r>
        <w:rPr>
          <w:rFonts w:cs="Times New Roman" w:ascii="Times New Roman" w:hAnsi="Times New Roman"/>
          <w:i/>
          <w:sz w:val="24"/>
          <w:szCs w:val="24"/>
          <w:lang w:val="sr-RS"/>
        </w:rPr>
        <w:t>Mандат чланова</w:t>
      </w:r>
      <w:r>
        <w:rPr>
          <w:rFonts w:cs="Times New Roman" w:ascii="Times New Roman" w:hAnsi="Times New Roman"/>
          <w:sz w:val="24"/>
          <w:szCs w:val="24"/>
          <w:lang w:val="sr-RS"/>
        </w:rPr>
        <w:t xml:space="preserve"> који се бирају у Високи савет тужилаца пет година и да је необновљив. Уређено је и питање избора </w:t>
      </w:r>
      <w:r>
        <w:rPr>
          <w:rFonts w:cs="Times New Roman" w:ascii="Times New Roman" w:hAnsi="Times New Roman"/>
          <w:i/>
          <w:sz w:val="24"/>
          <w:szCs w:val="24"/>
          <w:lang w:val="sr-RS"/>
        </w:rPr>
        <w:t xml:space="preserve">председника и потпредседника Високог савета тужилаштва, </w:t>
      </w:r>
      <w:r>
        <w:rPr>
          <w:rFonts w:cs="Times New Roman" w:ascii="Times New Roman" w:hAnsi="Times New Roman"/>
          <w:sz w:val="24"/>
          <w:szCs w:val="24"/>
          <w:lang w:val="sr-RS"/>
        </w:rPr>
        <w:t>тако што је предвиђено да се председник бира међу члановима који су јавни тужиоци, а потпредседник међу члановима које бира Народна скупштина. Овакво решење такође прати идеју о равнотежи унутар Високог савета тужилаштва која је претходно изложена</w:t>
      </w:r>
      <w:r>
        <w:rPr>
          <w:rFonts w:cs="Times New Roman" w:ascii="Times New Roman" w:hAnsi="Times New Roman"/>
          <w:sz w:val="24"/>
          <w:szCs w:val="24"/>
        </w:rPr>
        <w:t xml:space="preserve">, </w:t>
      </w:r>
      <w:r>
        <w:rPr>
          <w:rFonts w:cs="Times New Roman" w:ascii="Times New Roman" w:hAnsi="Times New Roman"/>
          <w:sz w:val="24"/>
          <w:szCs w:val="24"/>
          <w:lang w:val="sr-RS"/>
        </w:rPr>
        <w:t>не губећи из вида хијерархијску структуру јавног тужилаштва и одговорност Врховног јавног тужиоца за рад јавног тужилаштва као и за свој рад. Такође, у овом Амандману предвиђени су и разлози за престанак мандата члана Високог савета тужилаштва, као и правно средство против одлуке о престанку мандата, које је исто као и у случају одлуке о престанку јавнотужилачке функ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мандман XXVII утврђује да је против одлуке Високог савета тужилаштва дозвољена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мандман XX</w:t>
      </w:r>
      <w:r>
        <w:rPr>
          <w:rFonts w:cs="Times New Roman" w:ascii="Times New Roman" w:hAnsi="Times New Roman"/>
          <w:sz w:val="24"/>
          <w:szCs w:val="24"/>
          <w:lang w:val="en-US"/>
        </w:rPr>
        <w:t>VIII</w:t>
      </w:r>
      <w:r>
        <w:rPr>
          <w:rFonts w:cs="Times New Roman" w:ascii="Times New Roman" w:hAnsi="Times New Roman"/>
          <w:sz w:val="24"/>
          <w:szCs w:val="24"/>
          <w:lang w:val="sr-RS"/>
        </w:rPr>
        <w:t xml:space="preserve"> уређује </w:t>
      </w:r>
      <w:r>
        <w:rPr>
          <w:rFonts w:cs="Times New Roman" w:ascii="Times New Roman" w:hAnsi="Times New Roman"/>
          <w:i/>
          <w:sz w:val="24"/>
          <w:szCs w:val="24"/>
          <w:lang w:val="sr-RS"/>
        </w:rPr>
        <w:t>Имунитет чланова Високог савета тужилаштва</w:t>
      </w:r>
      <w:r>
        <w:rPr>
          <w:rFonts w:cs="Times New Roman" w:ascii="Times New Roman" w:hAnsi="Times New Roman"/>
          <w:sz w:val="24"/>
          <w:szCs w:val="24"/>
          <w:lang w:val="sr-RS"/>
        </w:rPr>
        <w:t xml:space="preserve"> на исти начин како је уређен у случају носилаца јавнотужилачке функције у Амандману XX</w:t>
      </w:r>
      <w:r>
        <w:rPr>
          <w:rFonts w:cs="Times New Roman" w:ascii="Times New Roman" w:hAnsi="Times New Roman"/>
          <w:sz w:val="24"/>
          <w:szCs w:val="24"/>
          <w:lang w:val="en-US"/>
        </w:rPr>
        <w:t>III</w:t>
      </w:r>
      <w:r>
        <w:rPr>
          <w:rFonts w:cs="Times New Roman" w:ascii="Times New Roman" w:hAnsi="Times New Roman"/>
          <w:sz w:val="24"/>
          <w:szCs w:val="24"/>
          <w:lang w:val="sr-RS"/>
        </w:rPr>
        <w:t>. Реч је о функционалном имунитету.</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мандманом </w:t>
      </w:r>
      <w:r>
        <w:rPr>
          <w:rFonts w:cs="Times New Roman" w:ascii="Times New Roman" w:hAnsi="Times New Roman"/>
          <w:sz w:val="24"/>
          <w:szCs w:val="24"/>
          <w:lang w:val="en-US"/>
        </w:rPr>
        <w:t>XXIX</w:t>
      </w:r>
      <w:r>
        <w:rPr>
          <w:rFonts w:cs="Times New Roman" w:ascii="Times New Roman" w:hAnsi="Times New Roman"/>
          <w:sz w:val="24"/>
          <w:szCs w:val="24"/>
          <w:lang w:val="sr-RS"/>
        </w:rPr>
        <w:t xml:space="preserve"> усклађују се постојећи називи органа за предлагање кандидата за судије Уставног суда и именовање судија Уставног суда (Државно веће тужилаца и Врховни касациони суд) са решењима из Акта о промени Устава (Високи савет тужилаца и Врховни суд).</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lang w:val="sr-RS"/>
        </w:rPr>
        <w:t>РАЗЛОЗИ ЗА ДОНОШЕЊЕ ПО ХИТНОМ ПОСТУПК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азлози за доношење по хитном поступку, на основу члана 149. Пословника Народне скупштине ("Службени гласник РС" број 20/12 - пречишћен текст), сходном применом члана 167. Пословника Народне скупштине, произилазе из чињенице да је потребно у што краћем року донети Акт о промени Уста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ГЛЕД ОДРЕДАБА УСТАВА КОЈЕ СЕ МЕЊАЈУ, ОДНОСНО ДОПУЊУЈУ</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ld"/>
        <w:shd w:fill="FFFFFF" w:val="clear"/>
        <w:spacing w:before="0" w:after="0"/>
        <w:ind w:firstLine="480"/>
        <w:jc w:val="center"/>
        <w:rPr>
          <w:rFonts w:eastAsia="Calibri"/>
          <w:lang w:val="sr-RS" w:eastAsia="en-US"/>
        </w:rPr>
      </w:pPr>
      <w:r>
        <w:rPr>
          <w:rFonts w:eastAsia="Calibri"/>
          <w:lang w:val="sr-RS" w:eastAsia="en-US"/>
        </w:rPr>
        <w:t>Подела власти</w:t>
      </w:r>
    </w:p>
    <w:p>
      <w:pPr>
        <w:pStyle w:val="Bold"/>
        <w:shd w:fill="FFFFFF" w:val="clear"/>
        <w:spacing w:before="0" w:after="0"/>
        <w:ind w:firstLine="480"/>
        <w:jc w:val="center"/>
        <w:rPr>
          <w:rFonts w:eastAsia="Calibri"/>
          <w:lang w:val="sr-RS" w:eastAsia="en-US"/>
        </w:rPr>
      </w:pPr>
      <w:r>
        <w:rPr>
          <w:rFonts w:eastAsia="Calibri"/>
          <w:lang w:val="sr-RS" w:eastAsia="en-US"/>
        </w:rPr>
      </w:r>
    </w:p>
    <w:p>
      <w:pPr>
        <w:pStyle w:val="Clan"/>
        <w:shd w:fill="FFFFFF" w:val="clear"/>
        <w:spacing w:before="0" w:after="0"/>
        <w:ind w:firstLine="480"/>
        <w:jc w:val="center"/>
        <w:rPr>
          <w:rFonts w:eastAsia="Calibri"/>
          <w:lang w:val="sr-RS" w:eastAsia="en-US"/>
        </w:rPr>
      </w:pPr>
      <w:r>
        <w:rPr>
          <w:rFonts w:eastAsia="Calibri"/>
          <w:lang w:val="sr-RS" w:eastAsia="en-US"/>
        </w:rPr>
        <w:t>Члан 4.</w:t>
      </w:r>
    </w:p>
    <w:p>
      <w:pPr>
        <w:pStyle w:val="Normal"/>
        <w:spacing w:lineRule="auto" w:line="240" w:before="0" w:after="0"/>
        <w:ind w:firstLine="72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Правни поредак је јединствен.</w:t>
      </w:r>
    </w:p>
    <w:p>
      <w:pPr>
        <w:pStyle w:val="Normal"/>
        <w:spacing w:lineRule="auto" w:line="240" w:before="0" w:after="0"/>
        <w:ind w:firstLine="72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Уређење власти почива на подели власти на законодавну, извршну и судску.</w:t>
      </w:r>
    </w:p>
    <w:p>
      <w:pPr>
        <w:pStyle w:val="Normal"/>
        <w:spacing w:lineRule="auto" w:line="240" w:before="0" w:after="0"/>
        <w:ind w:firstLine="72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Однос три гране власти заснива се на равнотежи и међусобној контроли.</w:t>
      </w:r>
    </w:p>
    <w:p>
      <w:pPr>
        <w:pStyle w:val="Normal"/>
        <w:spacing w:lineRule="auto" w:line="240" w:before="0" w:after="0"/>
        <w:ind w:firstLine="72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Судска власт је независна.</w:t>
      </w:r>
    </w:p>
    <w:p>
      <w:pPr>
        <w:pStyle w:val="NormalWeb"/>
        <w:shd w:fill="FFFFFF" w:val="clear"/>
        <w:spacing w:before="0" w:after="0"/>
        <w:ind w:firstLine="720"/>
        <w:jc w:val="both"/>
        <w:rPr>
          <w:rFonts w:eastAsia="Calibri"/>
          <w:lang w:val="sr-RS" w:eastAsia="en-US"/>
        </w:rPr>
      </w:pPr>
      <w:r>
        <w:rPr>
          <w:rFonts w:eastAsia="Calibri"/>
          <w:lang w:val="sr-RS" w:eastAsia="en-US"/>
        </w:rPr>
        <w:t>ПРАВНИ ПОРЕДАК ЈЕ ЈЕДИНСТВЕН.</w:t>
      </w:r>
    </w:p>
    <w:p>
      <w:pPr>
        <w:pStyle w:val="NormalWeb"/>
        <w:shd w:fill="FFFFFF" w:val="clear"/>
        <w:spacing w:before="0" w:after="0"/>
        <w:ind w:firstLine="720"/>
        <w:jc w:val="both"/>
        <w:rPr>
          <w:rFonts w:eastAsia="Calibri"/>
          <w:lang w:val="sr-RS" w:eastAsia="en-US"/>
        </w:rPr>
      </w:pPr>
      <w:r>
        <w:rPr>
          <w:rFonts w:eastAsia="Calibri"/>
          <w:lang w:val="sr-RS" w:eastAsia="en-US"/>
        </w:rPr>
        <w:t>УРЕЂЕЊЕ ВЛАСТИ ПОЧИВА НА ПОДЕЛИ ВЛАСТИ НА ЗАКОНОДАВНУ, ИЗВРШНУ И СУДСКУ.</w:t>
      </w:r>
    </w:p>
    <w:p>
      <w:pPr>
        <w:pStyle w:val="NormalWeb"/>
        <w:shd w:fill="FFFFFF" w:val="clear"/>
        <w:spacing w:before="0" w:after="0"/>
        <w:ind w:firstLine="720"/>
        <w:jc w:val="both"/>
        <w:rPr>
          <w:rFonts w:eastAsia="Calibri"/>
          <w:lang w:val="sr-RS" w:eastAsia="en-US"/>
        </w:rPr>
      </w:pPr>
      <w:r>
        <w:rPr>
          <w:rFonts w:eastAsia="Calibri"/>
          <w:lang w:val="sr-RS" w:eastAsia="en-US"/>
        </w:rPr>
        <w:t>ОДНОС ТРИ ГРАНЕ ВЛАСТИ ЗАСНИВА СЕ НА МЕЂУСОБНОМ ПРОВЕРАВАЊУ И РАВНОТЕЖИ.</w:t>
      </w:r>
    </w:p>
    <w:p>
      <w:pPr>
        <w:pStyle w:val="NormalWeb"/>
        <w:shd w:fill="FFFFFF" w:val="clear"/>
        <w:spacing w:before="0" w:after="0"/>
        <w:ind w:firstLine="720"/>
        <w:jc w:val="both"/>
        <w:rPr>
          <w:rFonts w:eastAsia="Calibri"/>
          <w:lang w:val="sr-RS" w:eastAsia="en-US"/>
        </w:rPr>
      </w:pPr>
      <w:r>
        <w:rPr>
          <w:rFonts w:eastAsia="Calibri"/>
          <w:lang w:val="sr-RS" w:eastAsia="en-US"/>
        </w:rPr>
        <w:t>СУДСКА ВЛАСТ ЈЕ НЕЗАВИСНА.</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Clan"/>
        <w:shd w:fill="FFFFFF" w:val="clear"/>
        <w:spacing w:before="0" w:after="0"/>
        <w:ind w:firstLine="480"/>
        <w:jc w:val="center"/>
        <w:rPr>
          <w:rFonts w:eastAsia="Calibri"/>
          <w:iCs/>
          <w:lang w:val="sr-RS" w:eastAsia="en-US"/>
        </w:rPr>
      </w:pPr>
      <w:r>
        <w:rPr>
          <w:rFonts w:eastAsia="Calibri"/>
          <w:iCs/>
          <w:lang w:val="sr-RS" w:eastAsia="en-US"/>
        </w:rPr>
        <w:t>Надлежност</w:t>
      </w:r>
    </w:p>
    <w:p>
      <w:pPr>
        <w:pStyle w:val="Clan"/>
        <w:shd w:fill="FFFFFF" w:val="clear"/>
        <w:spacing w:before="0" w:after="0"/>
        <w:ind w:firstLine="480"/>
        <w:jc w:val="center"/>
        <w:rPr>
          <w:rFonts w:eastAsia="Calibri"/>
          <w:iCs/>
          <w:lang w:val="sr-RS" w:eastAsia="en-US"/>
        </w:rPr>
      </w:pPr>
      <w:r>
        <w:rPr>
          <w:rFonts w:eastAsia="Calibri"/>
          <w:iCs/>
          <w:lang w:val="sr-RS" w:eastAsia="en-US"/>
        </w:rPr>
      </w:r>
    </w:p>
    <w:p>
      <w:pPr>
        <w:pStyle w:val="Clan"/>
        <w:shd w:fill="FFFFFF" w:val="clear"/>
        <w:spacing w:before="0" w:after="0"/>
        <w:ind w:firstLine="480"/>
        <w:jc w:val="center"/>
        <w:rPr>
          <w:rFonts w:eastAsia="Calibri"/>
          <w:lang w:val="sr-RS" w:eastAsia="en-US"/>
        </w:rPr>
      </w:pPr>
      <w:r>
        <w:rPr>
          <w:rFonts w:eastAsia="Calibri"/>
          <w:lang w:val="sr-RS" w:eastAsia="en-US"/>
        </w:rPr>
        <w:t>Члан 99.</w:t>
      </w:r>
    </w:p>
    <w:p>
      <w:pPr>
        <w:pStyle w:val="NormalWeb"/>
        <w:shd w:fill="FFFFFF" w:val="clear"/>
        <w:spacing w:before="0" w:after="0"/>
        <w:ind w:firstLine="720"/>
        <w:rPr>
          <w:rFonts w:eastAsia="Calibri"/>
          <w:lang w:val="sr-RS" w:eastAsia="en-US"/>
        </w:rPr>
      </w:pPr>
      <w:r>
        <w:rPr>
          <w:rFonts w:eastAsia="Calibri"/>
          <w:lang w:val="sr-RS" w:eastAsia="en-US"/>
        </w:rPr>
        <w:t>Народна скупштина:</w:t>
      </w:r>
    </w:p>
    <w:p>
      <w:pPr>
        <w:pStyle w:val="NormalWeb"/>
        <w:shd w:fill="FFFFFF" w:val="clear"/>
        <w:spacing w:before="0" w:after="0"/>
        <w:ind w:firstLine="720"/>
        <w:jc w:val="both"/>
        <w:rPr>
          <w:rFonts w:eastAsia="Calibri"/>
          <w:lang w:val="sr-RS" w:eastAsia="en-US"/>
        </w:rPr>
      </w:pPr>
      <w:r>
        <w:rPr>
          <w:rFonts w:eastAsia="Calibri"/>
          <w:lang w:val="sr-RS" w:eastAsia="en-US"/>
        </w:rPr>
        <w:t>1. доноси и мења Устав,</w:t>
      </w:r>
    </w:p>
    <w:p>
      <w:pPr>
        <w:pStyle w:val="NormalWeb"/>
        <w:shd w:fill="FFFFFF" w:val="clear"/>
        <w:spacing w:before="0" w:after="0"/>
        <w:ind w:firstLine="720"/>
        <w:jc w:val="both"/>
        <w:rPr>
          <w:rFonts w:eastAsia="Calibri"/>
          <w:lang w:val="sr-RS" w:eastAsia="en-US"/>
        </w:rPr>
      </w:pPr>
      <w:r>
        <w:rPr>
          <w:rFonts w:eastAsia="Calibri"/>
          <w:lang w:val="sr-RS" w:eastAsia="en-US"/>
        </w:rPr>
        <w:t>2. одлучује о промени границе Републике Србије,</w:t>
      </w:r>
    </w:p>
    <w:p>
      <w:pPr>
        <w:pStyle w:val="NormalWeb"/>
        <w:shd w:fill="FFFFFF" w:val="clear"/>
        <w:spacing w:before="0" w:after="0"/>
        <w:ind w:firstLine="720"/>
        <w:jc w:val="both"/>
        <w:rPr>
          <w:rFonts w:eastAsia="Calibri"/>
          <w:lang w:val="sr-RS" w:eastAsia="en-US"/>
        </w:rPr>
      </w:pPr>
      <w:r>
        <w:rPr>
          <w:rFonts w:eastAsia="Calibri"/>
          <w:lang w:val="sr-RS" w:eastAsia="en-US"/>
        </w:rPr>
        <w:t>3. расписује републички референдум,</w:t>
      </w:r>
    </w:p>
    <w:p>
      <w:pPr>
        <w:pStyle w:val="NormalWeb"/>
        <w:shd w:fill="FFFFFF" w:val="clear"/>
        <w:spacing w:before="0" w:after="0"/>
        <w:ind w:firstLine="720"/>
        <w:jc w:val="both"/>
        <w:rPr>
          <w:rFonts w:eastAsia="Calibri"/>
          <w:lang w:val="sr-RS" w:eastAsia="en-US"/>
        </w:rPr>
      </w:pPr>
      <w:r>
        <w:rPr>
          <w:rFonts w:eastAsia="Calibri"/>
          <w:lang w:val="sr-RS" w:eastAsia="en-US"/>
        </w:rPr>
        <w:t>4. потврђује међународне уговоре кад је законом предвиђена обавеза њиховог потврђивања,</w:t>
      </w:r>
    </w:p>
    <w:p>
      <w:pPr>
        <w:pStyle w:val="NormalWeb"/>
        <w:shd w:fill="FFFFFF" w:val="clear"/>
        <w:spacing w:before="0" w:after="0"/>
        <w:ind w:firstLine="720"/>
        <w:jc w:val="both"/>
        <w:rPr>
          <w:rFonts w:eastAsia="Calibri"/>
          <w:lang w:val="sr-RS" w:eastAsia="en-US"/>
        </w:rPr>
      </w:pPr>
      <w:r>
        <w:rPr>
          <w:rFonts w:eastAsia="Calibri"/>
          <w:lang w:val="sr-RS" w:eastAsia="en-US"/>
        </w:rPr>
        <w:t>5. одлучује о рату и миру и проглашава ратно и ванредно стање,</w:t>
      </w:r>
    </w:p>
    <w:p>
      <w:pPr>
        <w:pStyle w:val="NormalWeb"/>
        <w:shd w:fill="FFFFFF" w:val="clear"/>
        <w:spacing w:before="0" w:after="0"/>
        <w:ind w:firstLine="720"/>
        <w:jc w:val="both"/>
        <w:rPr>
          <w:rFonts w:eastAsia="Calibri"/>
          <w:lang w:val="sr-RS" w:eastAsia="en-US"/>
        </w:rPr>
      </w:pPr>
      <w:r>
        <w:rPr>
          <w:rFonts w:eastAsia="Calibri"/>
          <w:lang w:val="sr-RS" w:eastAsia="en-US"/>
        </w:rPr>
        <w:t>6. надзире рад служби безбедности,</w:t>
      </w:r>
    </w:p>
    <w:p>
      <w:pPr>
        <w:pStyle w:val="NormalWeb"/>
        <w:shd w:fill="FFFFFF" w:val="clear"/>
        <w:spacing w:before="0" w:after="0"/>
        <w:ind w:firstLine="720"/>
        <w:jc w:val="both"/>
        <w:rPr>
          <w:rFonts w:eastAsia="Calibri"/>
          <w:lang w:val="sr-RS" w:eastAsia="en-US"/>
        </w:rPr>
      </w:pPr>
      <w:r>
        <w:rPr>
          <w:rFonts w:eastAsia="Calibri"/>
          <w:lang w:val="sr-RS" w:eastAsia="en-US"/>
        </w:rPr>
        <w:t>7. доноси законе и друге опште акте из надлежности Републике Србије,</w:t>
      </w:r>
    </w:p>
    <w:p>
      <w:pPr>
        <w:pStyle w:val="NormalWeb"/>
        <w:shd w:fill="FFFFFF" w:val="clear"/>
        <w:spacing w:before="0" w:after="0"/>
        <w:ind w:firstLine="720"/>
        <w:jc w:val="both"/>
        <w:rPr>
          <w:rFonts w:eastAsia="Calibri"/>
          <w:lang w:val="sr-RS" w:eastAsia="en-US"/>
        </w:rPr>
      </w:pPr>
      <w:r>
        <w:rPr>
          <w:rFonts w:eastAsia="Calibri"/>
          <w:lang w:val="sr-RS" w:eastAsia="en-US"/>
        </w:rPr>
        <w:t>8. даје претходну сагласност на статут аутономне покрајине,</w:t>
      </w:r>
    </w:p>
    <w:p>
      <w:pPr>
        <w:pStyle w:val="NormalWeb"/>
        <w:shd w:fill="FFFFFF" w:val="clear"/>
        <w:spacing w:before="0" w:after="0"/>
        <w:ind w:firstLine="720"/>
        <w:jc w:val="both"/>
        <w:rPr>
          <w:rFonts w:eastAsia="Calibri"/>
          <w:lang w:val="sr-RS" w:eastAsia="en-US"/>
        </w:rPr>
      </w:pPr>
      <w:r>
        <w:rPr>
          <w:rFonts w:eastAsia="Calibri"/>
          <w:lang w:val="sr-RS" w:eastAsia="en-US"/>
        </w:rPr>
        <w:t>9. усваја стратегију одбране,</w:t>
      </w:r>
    </w:p>
    <w:p>
      <w:pPr>
        <w:pStyle w:val="NormalWeb"/>
        <w:shd w:fill="FFFFFF" w:val="clear"/>
        <w:spacing w:before="0" w:after="0"/>
        <w:ind w:firstLine="720"/>
        <w:jc w:val="both"/>
        <w:rPr>
          <w:rFonts w:eastAsia="Calibri"/>
          <w:lang w:val="sr-RS" w:eastAsia="en-US"/>
        </w:rPr>
      </w:pPr>
      <w:r>
        <w:rPr>
          <w:rFonts w:eastAsia="Calibri"/>
          <w:lang w:val="sr-RS" w:eastAsia="en-US"/>
        </w:rPr>
        <w:t>10. усваја план развоја и просторни план,</w:t>
      </w:r>
    </w:p>
    <w:p>
      <w:pPr>
        <w:pStyle w:val="NormalWeb"/>
        <w:shd w:fill="FFFFFF" w:val="clear"/>
        <w:spacing w:before="0" w:after="0"/>
        <w:ind w:firstLine="720"/>
        <w:jc w:val="both"/>
        <w:rPr>
          <w:rFonts w:eastAsia="Calibri"/>
          <w:lang w:val="sr-RS" w:eastAsia="en-US"/>
        </w:rPr>
      </w:pPr>
      <w:r>
        <w:rPr>
          <w:rFonts w:eastAsia="Calibri"/>
          <w:lang w:val="sr-RS" w:eastAsia="en-US"/>
        </w:rPr>
        <w:t>11. усваја буџет и завршни рачун Републике Србије, на предлог Владе,</w:t>
      </w:r>
    </w:p>
    <w:p>
      <w:pPr>
        <w:pStyle w:val="NormalWeb"/>
        <w:shd w:fill="FFFFFF" w:val="clear"/>
        <w:spacing w:before="0" w:after="0"/>
        <w:ind w:firstLine="720"/>
        <w:jc w:val="both"/>
        <w:rPr>
          <w:rFonts w:eastAsia="Calibri"/>
          <w:lang w:val="sr-RS" w:eastAsia="en-US"/>
        </w:rPr>
      </w:pPr>
      <w:r>
        <w:rPr>
          <w:rFonts w:eastAsia="Calibri"/>
          <w:lang w:val="sr-RS" w:eastAsia="en-US"/>
        </w:rPr>
        <w:t>12. даје амнестију за кривична дела.</w:t>
      </w:r>
    </w:p>
    <w:p>
      <w:pPr>
        <w:pStyle w:val="NormalWeb"/>
        <w:shd w:fill="FFFFFF" w:val="clear"/>
        <w:spacing w:before="0" w:after="0"/>
        <w:ind w:firstLine="720"/>
        <w:rPr>
          <w:rFonts w:eastAsia="Calibri"/>
          <w:lang w:val="sr-RS" w:eastAsia="en-US"/>
        </w:rPr>
      </w:pPr>
      <w:r>
        <w:rPr>
          <w:rFonts w:eastAsia="Calibri"/>
          <w:lang w:val="sr-RS" w:eastAsia="en-US"/>
        </w:rPr>
        <w:t>У оквиру својих изборних права, Народна скупштина:</w:t>
      </w:r>
    </w:p>
    <w:p>
      <w:pPr>
        <w:pStyle w:val="NormalWeb"/>
        <w:shd w:fill="FFFFFF" w:val="clear"/>
        <w:spacing w:before="0" w:after="0"/>
        <w:ind w:firstLine="720"/>
        <w:jc w:val="both"/>
        <w:rPr>
          <w:rFonts w:eastAsia="Calibri"/>
          <w:lang w:val="sr-RS" w:eastAsia="en-US"/>
        </w:rPr>
      </w:pPr>
      <w:r>
        <w:rPr>
          <w:rFonts w:eastAsia="Calibri"/>
          <w:lang w:val="sr-RS" w:eastAsia="en-US"/>
        </w:rPr>
        <w:t>1. бира Владу, надзире њен рад и одлучује о престанку мандата Владе и министара,</w:t>
      </w:r>
    </w:p>
    <w:p>
      <w:pPr>
        <w:pStyle w:val="NormalWeb"/>
        <w:shd w:fill="FFFFFF" w:val="clear"/>
        <w:spacing w:before="0" w:after="0"/>
        <w:ind w:firstLine="720"/>
        <w:jc w:val="both"/>
        <w:rPr>
          <w:rFonts w:eastAsia="Calibri"/>
          <w:lang w:val="sr-RS" w:eastAsia="en-US"/>
        </w:rPr>
      </w:pPr>
      <w:r>
        <w:rPr>
          <w:rFonts w:eastAsia="Calibri"/>
          <w:lang w:val="sr-RS" w:eastAsia="en-US"/>
        </w:rPr>
        <w:t>2. бира и разрешава судије Уставног суда,</w:t>
      </w:r>
    </w:p>
    <w:p>
      <w:pPr>
        <w:pStyle w:val="NormalWeb"/>
        <w:shd w:fill="FFFFFF" w:val="clear"/>
        <w:spacing w:before="0" w:after="0"/>
        <w:ind w:firstLine="720"/>
        <w:jc w:val="both"/>
        <w:rPr>
          <w:rFonts w:eastAsia="Calibri"/>
          <w:strike/>
          <w:lang w:val="sr-RS" w:eastAsia="en-US"/>
        </w:rPr>
      </w:pPr>
      <w:r>
        <w:rPr>
          <w:rFonts w:eastAsia="Calibri"/>
          <w:strike/>
          <w:lang w:val="sr-RS" w:eastAsia="en-US"/>
        </w:rPr>
        <w:t>3. бира председника Врховног касационог суда, председнике судова, Републичког јавног тужиоца, јавне тужиоце, судије и заменике јавних тужилаца, у складу са Уставом,</w:t>
      </w:r>
    </w:p>
    <w:p>
      <w:pPr>
        <w:pStyle w:val="NormalWeb"/>
        <w:shd w:fill="FFFFFF" w:val="clear"/>
        <w:spacing w:before="0" w:after="0"/>
        <w:ind w:firstLine="720"/>
        <w:jc w:val="both"/>
        <w:rPr>
          <w:rFonts w:eastAsia="Calibri"/>
          <w:lang w:val="sr-RS" w:eastAsia="en-US"/>
        </w:rPr>
      </w:pPr>
      <w:r>
        <w:rPr>
          <w:lang w:val="sr-RS"/>
        </w:rPr>
        <w:t>3. БИРА  ЧЕТИРИ ЧЛАНА ВИСОКОГ САВЕТА СУДСТВА, ЧЕТИРИ ЧЛАНА ВИСОКОГ САВЕТА ТУЖИЛАШТВА И БИРА ВРХОВНОГ ЈАВНОГ ТУЖИОЦА И ОДЛУЧУЈЕ О ПРЕСТАНКУ ЊЕГОВЕ ФУНКЦИЈЕ,</w:t>
      </w:r>
    </w:p>
    <w:p>
      <w:pPr>
        <w:pStyle w:val="NormalWeb"/>
        <w:shd w:fill="FFFFFF" w:val="clear"/>
        <w:spacing w:before="0" w:after="0"/>
        <w:ind w:firstLine="720"/>
        <w:jc w:val="both"/>
        <w:rPr>
          <w:rFonts w:eastAsia="Calibri"/>
          <w:lang w:val="sr-RS" w:eastAsia="en-US"/>
        </w:rPr>
      </w:pPr>
      <w:r>
        <w:rPr>
          <w:rFonts w:eastAsia="Calibri"/>
          <w:lang w:val="sr-RS" w:eastAsia="en-US"/>
        </w:rPr>
        <w:t>4. бира и разрешава гувернера Народне банке Србије и надзире његов рад,</w:t>
      </w:r>
    </w:p>
    <w:p>
      <w:pPr>
        <w:pStyle w:val="NormalWeb"/>
        <w:shd w:fill="FFFFFF" w:val="clear"/>
        <w:spacing w:before="0" w:after="0"/>
        <w:ind w:firstLine="720"/>
        <w:jc w:val="both"/>
        <w:rPr>
          <w:rFonts w:eastAsia="Calibri"/>
          <w:lang w:val="sr-RS" w:eastAsia="en-US"/>
        </w:rPr>
      </w:pPr>
      <w:r>
        <w:rPr>
          <w:rFonts w:eastAsia="Calibri"/>
          <w:lang w:val="sr-RS" w:eastAsia="en-US"/>
        </w:rPr>
        <w:t>5. бира и разрешава Заштитника грађана, и надзире његов рад,</w:t>
      </w:r>
    </w:p>
    <w:p>
      <w:pPr>
        <w:pStyle w:val="NormalWeb"/>
        <w:shd w:fill="FFFFFF" w:val="clear"/>
        <w:spacing w:before="0" w:after="0"/>
        <w:ind w:firstLine="720"/>
        <w:jc w:val="both"/>
        <w:rPr>
          <w:rFonts w:eastAsia="Calibri"/>
          <w:lang w:val="sr-RS" w:eastAsia="en-US"/>
        </w:rPr>
      </w:pPr>
      <w:r>
        <w:rPr>
          <w:rFonts w:eastAsia="Calibri"/>
          <w:lang w:val="sr-RS" w:eastAsia="en-US"/>
        </w:rPr>
        <w:t>6. бира и разрешава и друге функционере одређене законом.</w:t>
      </w:r>
    </w:p>
    <w:p>
      <w:pPr>
        <w:pStyle w:val="NormalWeb"/>
        <w:shd w:fill="FFFFFF" w:val="clear"/>
        <w:spacing w:before="0" w:after="0"/>
        <w:ind w:firstLine="720"/>
        <w:rPr>
          <w:rFonts w:eastAsia="Calibri"/>
          <w:lang w:val="sr-RS" w:eastAsia="en-US"/>
        </w:rPr>
      </w:pPr>
      <w:r>
        <w:rPr>
          <w:rFonts w:eastAsia="Calibri"/>
          <w:lang w:val="sr-RS" w:eastAsia="en-US"/>
        </w:rPr>
        <w:t>Народна скупштина врши и друге послове одређене Уставом и законом.</w:t>
      </w:r>
    </w:p>
    <w:p>
      <w:pPr>
        <w:pStyle w:val="Normal"/>
        <w:spacing w:lineRule="auto" w:line="240" w:before="0" w:after="0"/>
        <w:jc w:val="both"/>
        <w:rPr>
          <w:rFonts w:ascii="Times New Roman" w:hAnsi="Times New Roman" w:eastAsia="Calibri" w:cs="Times New Roman"/>
          <w:b/>
          <w:b/>
          <w:i/>
          <w:i/>
          <w:sz w:val="24"/>
          <w:szCs w:val="24"/>
          <w:lang w:val="sr-RS" w:eastAsia="en-US"/>
        </w:rPr>
      </w:pPr>
      <w:r>
        <w:rPr>
          <w:rFonts w:eastAsia="Calibri" w:cs="Times New Roman" w:ascii="Times New Roman" w:hAnsi="Times New Roman"/>
          <w:b/>
          <w:i/>
          <w:sz w:val="24"/>
          <w:szCs w:val="24"/>
          <w:lang w:val="sr-RS" w:eastAsia="en-US"/>
        </w:rPr>
      </w:r>
    </w:p>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Начин одлучивања у Народној скупштини</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лан 10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Народна скупштина доноси одлуке већином гласова народних посланика на седници на којој је присутна већина народних посла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ећином гласова свих народних посланика Народна скупшт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 даје амнестију за кривична де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проглашава и укида ванредно стањ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 прописује мере одступања од људских и мањинских права у ратном и ванредном стањ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 доноси закон којим Република Србија поверава аутономним покрајинама и јединицама локалне самоуправе поједина питања из своје надле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 даје претходну сагласност на статут аутономне покрај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6. одлучује о Пословнику о свом ра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7. укида имунитет народним посланицима, председнику Републике, члановима Владе и Заштитнику грађ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8. усваја буџет и завршни рачу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9. бира чланове Владе и одлучује о престанку мандата Владе и минист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0. одлучује о одговору на интерпелациј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1. бира судије Уставног суда и одлучује о њиховом разрешењу и престанку мандата,</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12. бира председника Врховног касационог суда, председнике судова, Републичког јавног тужиоца и јавне тужиоце и одлучује о престанку њихове функције;</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13. бира судије и заменике јавних тужилаца, у складу с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4. бира и разрешава гувернера Народне банке Србије, Савет гувернера и Заштитника грађ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5. врши и друге изборне надлежности Народне скупшт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ећином гласова свих народних посланика Народна скупштина одлучује о законима којима се уређуј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 референдум и народна иницијати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уживање индивидуалних и колективних права припадника националних мањ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 план развоја и просторни пл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 јавно задуживањ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 територија аутономних покрајина и јединица локалне самоу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6. закључивање и потврђивање међународних у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7. друга питања одређена Устав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ЕЋИНОМ ОД ДВЕ ТРЕЋИНЕ ГЛАСОВА СВИХ НАРОДНИХ ПОСЛАНИКА НАРОДНА СКУПШТИНА БИРА ЧЕТИРИ ЧЛАНА ВИСОКОГ САВЕТА СУДСТВА И ЧЕТИРИ ЧЛАНА ВИСОКОГ САВЕТА ТУЖИЛАШТВА, А ВЕЋИНОМ ОД ТРИ ПЕТИНЕ ГЛАСОВА СВИХ НАРОДНИХ ПОСЛАНИКА БИРА ВРХОВНОГ ЈАВНОГ ТУЖИОЦА И ОДЛУЧУЈЕ О ПРЕСТАНКУ ЊЕГОВЕ ФУНК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 Судов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чела судс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2.</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ска власт је јединствена на територији Републике Србије.</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Расправљање пред судом је јавно и може се ограничити само у складу с Уставом.</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У суђењу учествују судије и судије поротници, на начин утврђен законом.</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Законом се може прописати да у одређеним судовима и у одређеним стварима суде само судије.</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 суди у већу, а законом се може предвидети да у одређеним стварима суди судија појединац.</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СКА ВЛАСТ ПРИПАДА СУДОВИМА КОЈИ СУ НЕЗАВИСН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CУДСКА ВЛАСТ ЈЕ ЈЕДИНСТВЕНА НА ТЕРИТОРИЈИ РЕПУБЛИКЕ СРБ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СКЕ ОДЛУКЕ СЕ ДОНОСЕ У ИМЕ НАРОД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СКУ ОДЛУКУ МОЖЕ ПРЕИСПИТИВАТИ САМО НАДЛЕЖНИ СУД У ЗАКОНОМ ПРОПИСАНОМ ПОСТУПКУ, КАО И УСТАВНИ СУД У ПОСТУПКУ ПО УСТАВНОЈ ЖАЛБ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МИЛОВАЊЕМ ИЛИ АМНЕСТИЈОМ ИЗРЕЧЕНА КАЗНА МОЖЕ СЕ, БЕЗ СУДСКЕ ОДЛУКЕ, ОПРОСТИТИ У ЦЕЛИНИ ИЛИ ДЕЛИМИЧНО.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АСПРАВЉАЊЕ ПРЕД СУДОМ ЈЕ ЈАВНО, А ЈАВНОСТ СЕ МОЖЕ ИСКЉУЧИТИ У СКЛАДУ СА УСТАВ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ОНОМ СЕ МОЖЕ ПРОПИСАТИ ДА ПОРЕД СУДИЈА СУДЕ И СУДИЈЕ ПОРОТНИ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Врсте судова</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43.</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ска власт у Републици Србији припада судовима опште и посебне надлежности.</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Оснивање, организација, надлежност, уређење и састав судова уређују се законом.</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Не могу се оснивати привремени, преки или ванредни судови.</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Врховни касациони суд је највиши суд у Републици Србији.</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едиште Врховног касационог суда је у Београду.</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РЕЂЕЊЕ СУДО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ОСНИВАЊЕ, УКИДАЊЕ, ВРСТЕ, НАДЛЕЖНОСТ, ПОДРУЧЈА И СЕДИШТА СУДОВА, САСТАВ СУДА И ПОСТУПАК ПРЕД СУДОВИМА, УРЕЂУЈУ СЕ ЗАКОН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НАЈВИШИ СУД У РЕПУБЛИЦИ СРБИЈИ ЈЕ ВРХОВНИ СУ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ЗАБРАЊЕНО ЈЕ ОСНИВАЊЕ ПРЕКИХ, ПРИВРЕМЕНИХ ИЛИ ВАНРЕДНИХ СУДО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Председник Врховног касационог суда</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44.</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Председник Врховног касационог суда бира се на период од пет година и не може бити поново биран.</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Председнику Врховног касационог суда престаје функција пре истека времена на које је изабран на његов захтев, наступањем законом прописаних услова за престанак судијске функције или разрешењем из законом прописаних разлога за разрешење председника суд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Одлуку о престанку функције председника Врховног касационог суда доноси Народна скупштина, у складу са законом, при чему одлуку о разрешењу доноси на предлог Високог савета судства.</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ЗАВИСНОСТ СУД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4.</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А ЈЕ НЕЗАВИСАН И СУД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БРАЊЕН ЈЕ СВАКИ НЕПРИМЕРЕН УТИЦАЈ НА СУДИЈУ У ВРШЕЊУ СУДИЈСКЕ ФУНКЦИ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Судске одлуке</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45.</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ске одлуке се доносе у име народ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ске одлуке се заснивају на Уставу, закону, потврђеном међународном уговору и пропису донетом на основу закон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ске одлуке су обавезне за све и не могу бити предмет вансудске контроле.</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ску одлуку може преиспитивати само надлежни суд, у законом прописаном поступку.</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Помиловањем или амнестијом изречена казна може се, без судске одлуке, опростити у целини или делимично.</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ЗА ИЗБОР СУД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5.</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ЛОВИ ЗА ИЗБОР СУДИЈА И УСЛОВИ ЗА ИЗБОР И МАНДАТ СУДИЈА ПОРОТНИКА УРЕЂУЈУ СЕ ЗАКОНОМ.</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алност судијске функц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6.</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ијска функција је сталн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Изузетно, лице које се први пут бира за судију бира се на три год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СКА ФУНКЦИЈА ЈЕ СТАЛ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СКА ФУНКЦИЈА ТРАЈЕ ОД ИЗБОРА ЗА СУДИЈУ ДОК СУДИЈА НЕ НАВРШИ РАДНИ ВЕК.</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И ПРЕСТАЈЕ ФУНКЦИЈА ПРЕ НАВРШЕЊА РАДНОГ ВЕКА: АКО САМ ТО ЗАТРАЖИ, АКО ТРАЈНО ИЗГУБИ РАДНУ СПОСОБНОСТ ЗА ВРШЕЊЕ СУДИЈСКЕ ФУНКЦИЈЕ, АКО МУ ПРЕСТАНЕ ДРЖАВЉАНСТВО РЕПУБЛИКЕ СРБИЈЕ ИЛИ АКО БУДЕ РАЗРЕШЕН.</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А СЕ РАЗРЕШАВА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СУДСТВА, ОЗБИЉНО ШТЕТИ УГЛЕДУ СУДИЈСКЕ ФУНКЦИЈЕ ИЛИ ПОВЕРЕЊУ ЈАВНОСТИ У СУДО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УКУ О ПРЕСТАНКУ СУДИЈСКЕ ФУНКЦИЈЕ ДОНОСИ ВИСОКИ САВЕТ СУДС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ТИВ ОДЛУКЕ ВИСОКОГ САВЕТА СУДСТВА О ПРЕСТАНКУ ФУНКЦИЈЕ СУДИЈА ИМА ПРАВО НА ЖАЛБУ УСТАВНОМ СУДУ, КОЈА ИСКЉУЧУЈЕ ПРАВО НА УСТАВНУ ЖАЛБ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Избор судија</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47.</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Народна скупштина, на предлог Високог савета судства, бира за судију лице које се први пут бира на судијску функцију.</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Мандат судији који је први пут изабран на судијску функцију траје три године.</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Високи савет судства, у складу са законом, бира судије за трајно обављање судијске функције, у истом или другом суду.</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Високи савет судства одлучује и о избору судија који су на сталној судијској функцији у други или виши суд.</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ПРЕМЕСТИВОСТ СУД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7.</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А ИМА ПРАВО ДА СУДИЈСКУ ФУНКЦИЈУ ВРШИ У СУДУ У КОЈИ ЈЕ ИЗАБРАН И САМО УЗ СВОЈУ САГЛАСНОСТ МОЖЕ БИТИ ТРАЈНО ПРЕМЕШТЕН ИЛИ ПРИВРЕМЕНО УПУЋЕН У ДРУГИ СУД, ОСИМ У СЛУЧАЈУ ПРЕДВИЂЕНОМ УСТАВ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УКИДАЊА СУДА, СУДИЈА СЕ ПРЕМЕШТА У СУД КОЈИ ПРЕУЗИМА НАДЛЕЖНОСТ УКИНУТОГ СУД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УКИДАЊА ПРЕТЕЖНОГ ДЕЛА НАДЛЕЖНОСТИ СУДА, СУДИЈА МОЖЕ ИЗУЗЕТНО БЕЗ СВОЈЕ САГЛАСНОСТИ БИТИ ТРАЈНО ПРЕМЕШТЕН ИЛИ ПРИВРЕМЕНО УПУЋЕН У ДРУГИ СУД ИСТОГ СТЕПЕНА КОЈИ ЈЕ ПРЕУЗЕО ПРЕТЕЖНИ ДЕО НАДЛЕЖНОСТ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А КОЈИ ЈЕ ТРАЈНО ПРЕМЕШТЕН ИЛИ ПРИВРЕМЕНО УПУЋЕН У ДРУГИ СУД ИМА ПРАВО ДА ЗАДРЖИ ПЛАТУ КОЈУ ЈЕ ИМАО У СУДУ ИЗ КОЈЕГ ЈЕ ПРЕМЕШТЕН ИЛИ УПУЋЕН, АКО ЈЕ ОНА ПОВОЉНИЈА ПО ЊЕГ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У ЈЕ УКИНУТ ПРЕТЕЖНИ ДЕО НАДЛЕЖНОСТИ АКО ЈЕ УСЛЕД ПРОМЕНЕ СТВАРНЕ НАДЛЕЖНОСТИ СУДА, ОСНИВАЊА НОВОГ СУДА ИЛИ ДРУГОГ ЗАКОНОМ ПРЕДВИЂЕНОГ СЛУЧАЈА СМАЊЕН ПОТРЕБАН БРОЈ СУДИЈА У СУД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ТИВ ОДЛУКЕ О ТРАЈНОМ ПРЕМЕШТАЈУ ИЛИ ПРИВРЕМЕНОМ УПУЋИВАЊУ СУДИЈА ИМА ПРАВО НА ЖАЛБУ УСТАВНОМ СУДУ, КОЈА ИСКЉУЧУЈЕ ПРАВО НА УСТАВНУ ЖАЛБ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rPr>
        <w:t>Престанак судијске функције</w:t>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color w:val="000000"/>
          <w:sz w:val="24"/>
          <w:szCs w:val="24"/>
        </w:rPr>
        <w:t>Члан 148.</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ији престаје судијска функција на његов захтев, наступањем законом прописаних услова или разрешењем из законом предвиђених разлога, као и ако не буде изабран на сталну функцију.</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Одлуку о престанку судијске функције доноси Високи савет судства. Против ове одлуке судија има право жалбе Уставном суду. Изјављена жалба искључује право на подношење Уставне жалбе.</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Поступак, основи и разлози за престанак судијске функције, као и разлози за разрешење од дужности председника суда, уређују се законом.</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МУНИТЕТ И НЕСПОЈИВОС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8.</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А НЕ МОЖЕ БИТИ ПОЗВАН НА ОДГОВОРНОСТ ЗА МИШЉЕЊЕ ДАТО У ВЕЗИ СА ВРШЕЊЕМ СУДИЈСКЕ ФУНКЦИЈЕ И ЗА ГЛАСАЊЕ ПРИ ДОНОШЕЊУ СУДСКЕ ОДЛУКЕ, ИЗУЗЕВ АКО УЧИНИ КРИВИЧНО ДЕЛО КРШЕЊЕ ЗАКОНА ОД СТРАНЕ СУДИЈЕ ИЛИ ЈАВНОГ ТУЖИО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А НЕ МОЖЕ БЕЗ ОДОБРЕЊА ВИСОКОГ САВЕТА СУДСТВА БИТИ ЛИШЕН СЛОБОДЕ У ПОСТУПКУ ПОКРЕНУТОМ ЗБОГ КРИВИЧНОГ ДЕЛА УЧИЊЕНОГ У ВРШЕЊУ СУДИЈСКЕ ФУНК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ОНОМ СЕ УРЕЂУЈЕ КОЈЕ СУ ФУНКЦИЈЕ, ПОСЛОВИ ИЛИ ПРИВАТНИ ИНТЕРЕСИ НЕСПОЈИВИ СА ФУНКЦИЈОМ СУДИЈЕ И СУДИЈЕ ПОРОТНИ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БРАЊЕНО ЈЕ ПОЛИТИЧКО ДЕЛОВАЊЕ СУДИЈ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Независност судије</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49.</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ија је у вршењу судијске функције независан и потчињен само Уставу и закону.</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ваки утицај на судију у вршењу судијске функције је забрањен.</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ЕДСЕДНИК ВРХОВНОГ СУДА И ПРЕДСЕДНИЦИ СУДО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49.</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А ВРХОВНОГ СУДА БИРА ВИСОКИ САВЕТ СУДСТВА, ПО ПРИБАВЉЕНОМ МИШЉЕЊУ ОПШТЕ СЕДНИЦЕ ВРХОВНОГ СУДА, НА ПЕТ ГОДИ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СТО ЛИЦЕ НЕ МОЖЕ БИТИ ПОНОВО БИРАНО ЗА ПРЕДСЕДНИКА ВРХОВНОГ СУД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Е ОСТАЛИХ СУДОВА БИРА ВИСОКИ САВЕТ СУДСТВА, НА ПЕТ ГОДИН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jc w:val="center"/>
        <w:rPr>
          <w:rFonts w:ascii="Times New Roman" w:hAnsi="Times New Roman" w:cs="Times New Roman"/>
          <w:strike/>
          <w:sz w:val="24"/>
          <w:szCs w:val="24"/>
        </w:rPr>
      </w:pPr>
      <w:r>
        <w:rPr>
          <w:rFonts w:cs="Times New Roman" w:ascii="Times New Roman" w:hAnsi="Times New Roman"/>
          <w:strike/>
          <w:color w:val="000000"/>
          <w:sz w:val="24"/>
          <w:szCs w:val="24"/>
        </w:rPr>
        <w:t>Непреместивост судије</w:t>
      </w:r>
    </w:p>
    <w:p>
      <w:pPr>
        <w:pStyle w:val="Normal"/>
        <w:spacing w:lineRule="auto" w:line="240" w:before="0" w:after="0"/>
        <w:ind w:hanging="9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50.</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ија има право да врши судијску функцију у суду за који је изабран и само уз своју сагласност може бити премештен или упућен у други суд.</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У случају укидања суда или претежног дела надлежности суда за који је изабран, судија изузетно може без своје сагласности бити трајно премештен или упућен у други суд, у складу са законом.</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ИСОКИ САВЕТ СУДС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ДЛЕЖНОСТ ВИСОКОГ САВЕТА СУДС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0.</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ИСОКИ САВЕТ СУДСТВА ЈЕ НЕЗАВИСАН ДРЖАВНИ ОРГАН КОЈИ ОБЕЗБЕЂУЈЕ И ЈЕМЧИ НЕЗАВИСНОСТ СУДОВА И СУДИЈА, ПРЕДСЕДНИКА СУДОВА И СУДИЈА ПОРОТНИ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ИСОКИ САВЕТ СУДСТВА БИРА СУДИЈЕ И СУДИЈЕ ПОРОТНИКЕ И ОДЛУЧУЈЕ О ПРЕСТАНКУ ЊИХОВЕ ФУНКЦИЈЕ, БИРА ПРЕДСЕДНИКА ВРХОВНОГ СУДА И ПРЕДСЕДНИКЕ ОСТАЛИХ СУДОВА И ОДЛУЧУЈЕ О ПРЕСТАНКУ ЊИХОВЕ ФУНКЦИЈЕ, ОДЛУЧУЈЕ О ПРЕМЕШТАЈУ И УПУЋИВАЊУ СУДИЈА, ОДРЕЂУЈЕ ПОТРЕБАН БРОЈ СУДИЈА И СУДИЈА ПОРОТНИКА, ОДЛУЧУЈЕ О ДРУГИМ ПИТАЊИМА ПОЛОЖАЈА СУДИЈА, ПРЕДСЕДНИКА СУДОВА И СУДИЈА ПОРОТНИКА И ВРШИ ДРУГЕ НАДЛЕЖНОСТИ ОДРЕЂЕНЕ УСТАВОМ И ЗАКОНОМ.</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Имунитет</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51.</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ија не може бити позван на одговорност за изражено мишљење или гласање приликом доношења судске одлуке, осим ако се ради о кривичном делу кршења закона од стране судије.</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Судија не може бити лишен слободе у поступку покренутом због кривичног дела учињеног у обављању судијске функције без одобрења Високог савета судства.</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СТАВ ВИСОКОГ САВЕТА СУДС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1.</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ИСОКИ САВЕТ СУДСТВА ЧИНИ 11 ЧЛАНОВА: ШЕСТ СУДИЈА КОЈЕ БИРАЈУ СУДИЈЕ, ЧЕТИРИ ИСТАКНУТА ПРАВНИКА КОЈЕ БИРА НАРОДНА СКУПШТИНА И ПРЕДСЕДНИК ВРХОВНОГ СУД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БОР ЧЛАНОВА ВИСОКОГ САВЕТА СУДСТВА ИЗ РЕДА СУДИЈА УРЕЂУЈЕ СЕ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 ИЗБОРУ СУДИЈА У ВИСОКИ САВЕТ СУДСТВА ВОДИ СЕ РАЧУНА О НАЈШИРОЈ  ПРЕДСТАВЉЕНОСТИ СУДИЈ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РОДНА СКУПШТИНА БИРА ЧЛАНОВЕ ВИСОКОГ САВЕТА СУДС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ЦИ СУДОВА НЕ МОГУ БИТИ БИРАНИ У ВИСОКИ САВЕТ СУДС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ВИСОКОГ САВЕТА СУДСТВА КОЈЕГ ЈЕ ИЗАБРАЛА НАРОДНА СКУПШТИНА МОРА БИТИ ДОСТОЈАН ТЕ ФУНК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ВИСОКОГ САВЕТА СУДСТВА КОЈЕГ ЈЕ ИЗАБРАЛА НАРОДНА СКУПШТИНА НЕ МОЖЕ БИТИ ЧЛАН ПОЛИТИЧКЕ СТРАНК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СТАЛИ УСЛОВИ ЗА ИЗБОР И НЕСПОЈИВОСТ СА ФУНКЦИЈОМ ЧЛАНА ВИСОКОГ САВЕТА СУДСТВА КОЈЕГ БИРА НАРОДНА СКУПШТИНА УРЕЂУЈУ СЕ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Неспојивост судијске функције</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52.</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Забрањено је политичко деловање судиј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Законом се уређује које су друге функције, послови или приватни интереси неспојиви са судијском функцијом.</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АНДАТ ЧЛАНОВА ВИСОКОГ САВЕТА СУДСТВА И ПРЕДСЕДНИК И ПОТПРЕДСЕДНИК ВИСОКОГ САВЕТА СУДС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ВИСОКОГ САВЕТА СУДСТВА БИРА СЕ НА ПЕТ ГОДИ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СТО ЛИЦЕ НЕ МОЖЕ БИТИ ПОНОВО БИРАНО У ВИСОКИ САВЕТ СУ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ВИСОКИ САВЕТ СУДСТВА ИМА ПРЕДСЕДНИКА И ПОТПРЕДСЕДНИКА. ПРЕДСЕДНИКА ВИСОКОГ САВЕТА СУДСТВА БИРА ВИСОКИ САВЕТ СУДСТВА МЕЂУ ЧЛАНОВИМА КОЈИ СУ СУДИЈЕ, А ПОТПРЕДСЕДНИКА МЕЂУ ЧЛАНОВИМА КОЈЕ БИРА НАРОДНА СКУПШТИНА, НА ПЕТ ГОДИНА. ЗА ПРЕДСЕДНИКА ВИСОКОГ САВЕТА СУДСТВА НЕ МОЖЕ БИТИ ИЗАБРАН ПРЕДСЕДНИК ВРХОВНОГ СУД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 ИСТЕКА ВРЕМЕНА НА КОЈЕ ЈЕ ИЗАБРАН, ЧЛАНУ ВИСОКОГ САВЕТА СУДСТВА ПРЕСТАЈЕ МАНДАТ АКО САМ ТО ЗАТРАЖИ ИЛИ АКО БУДЕ ОСУЂЕН ЗА КРИВИЧНО ДЕЛО НА КАЗНУ ЗАТВОРА ОД НАЈМАЊЕ ШЕСТ МЕСЕЦИ. ЧЛАНУ КОЈИ ЈЕ СУДИЈА ПРЕСТАЈЕ МАНДАТ И С ПРЕСТАНКОМ ФУНКЦИЈЕ СУДИЈЕ, А ЧЛАНУ КОЈИ НИЈЕ СУДИЈА – И АКО ТРАЈНО ИЗГУБИ РАДНУ СПОСОБНОСТ ЗА ВРШЕЊЕ ФУНКЦИЈЕ ЧЛАНА ВИСОКОГ САВЕТА СУДС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УКУ О ПРЕСТАНКУ МАНДАТА ЧЛАНА ВИСОКОГ САВЕТА СУДСТВА ДОНОСИ ВИСОКИ САВЕТ СУДСТВА. ПРОТИВ ОДЛУКЕ ЈЕ ДОЗВОЉЕНА ЖАЛБА УСТАВНОМ СУДУ, КОЈА ИСКЉУЧУЈЕ ПРАВО НА УСТАВНУ ЖАЛБ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8. Високи савет судства</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Положај, састав и избор</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53.</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Високи савет судства је независан и самосталан орган који обезбеђује и гарантује независност и самосталност судова и судиј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Високи савет судства има 11 чланов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У састав Високог савета судства улазе председник Врховног касационог суда,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Изборне чланове чине шест судија са сталном судијск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Председници судова не могу бити изборни чланови Високог савета судств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Мандат чланова Високог савета судства траје пет година, осим за чланове по положају.</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Члан Високог савета судства ужива имунитет као судија.</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АВНО СРЕДСТВО ПРОТИВ ОДЛУКЕ ВИСОКОГ САВЕТА СУДС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3.</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ТИВ ОДЛУКЕ ВИСОКОГ САВЕТА СУДС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Надлежност Високог савета судства</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54.</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Високи савет судства бира и разрешава судије, у складу са Уставом и законом, предлаже Народној скупштини избор судија приликом првог избора на судијску функцију, предлаже Народној скупштини избор председника Врховног касационог суда и председника судова, у складу са Уставом и законом, учествује у поступку за престанак функције председника Врховног касационог суда и председника судова, на начин предвиђен Уставом и законом, врши и друге послове одређене законом.</w:t>
      </w:r>
    </w:p>
    <w:p>
      <w:pPr>
        <w:pStyle w:val="Normal"/>
        <w:spacing w:lineRule="auto" w:line="240" w:before="0" w:after="0"/>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МУНИТЕТ ЧЛАНОВА ВИСОКОГ САВЕТА СУДС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4.</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ВИСОКОГ САВЕТА СУДСТВА НЕ МОГУ БИТИ ПОЗВАНИ НА ОДГОВОРНОСТ ЗА МИШЉЕЊЕ ДАТО У ВЕЗИ СА ВРШЕЊЕМ ФУНКЦИЈЕ ЧЛАНА ВИСОКОГ САВЕТА СУДСТВА И ЗА ГЛАСАЊЕ ПРИ ДОНОШЕЊУ ОДЛУКА ВИСОКОГ САВЕТА СУДС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ВИСОКОГ САВЕТА СУДСТВА НЕ МОГУ БЕЗ ОДОБРЕЊА ВИСОКОГ САВЕТА СУДСТВА БИТИ ЛИШЕНИ СЛОБОДЕ У ПОСТУПКУ ПОКРЕНУТОМ ЗБОГ КРИВИЧНОГ ДЕЛА КОЈЕ СУ УЧИНИЛИ КАО ЧЛАНОВИ ВИСОКОГ САВЕТА СУДСТ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rPr>
        <w:t>Правни лек</w:t>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color w:val="000000"/>
          <w:sz w:val="24"/>
          <w:szCs w:val="24"/>
        </w:rPr>
        <w:t>Члан 155.</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Против одлуке Високог савета судства може се уложити жалба Уставном суду, у случајевима прописаним законом.</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 ЈАВНА ТУЖИЛАШ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ЛОЖАЈ</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5.</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О ТУЖИЛАШТВО ЈЕ ЈЕДИНСТВЕН И САМОСТАЛАН ДРЖАВНИ ОРГАН КОЈИ ГОНИ УЧИНИОЦЕ КРИВИЧНИХ И ДРУГИХ КАЖЊИВИХ ДЕЛА И ВРШИ ДРУГЕ НАДЛЕЖНОСТИ КОЈИМА СЕ ШТИТИ ЈАВНИ ИНТЕРЕС ОДРЕЂЕН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О ТУЖИЛАШТВO ВРШИ СВОЈЕ НАДЛЕЖНОСТ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ИКО ИЗВАН ЈАВНОГ ТУЖИЛАШТВА НЕ МОЖЕ УТИЦАТИ НА ЈАВНО ТУЖИЛАШТВО И НОСИОЦЕ ЈАВНОТУЖИЛАЧКЕ ФУНКЦИЈЕ У ПОСТУПАЊУ И ОДЛУЧИВАЊУ У ПОЈЕДИНОМ ПРЕДМЕТ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СНИВАЊЕ, УКИДАЊЕ, ОРГАНИЗАЦИЈА И НАДЛЕЖНОСТ ЈАВНОГ ТУЖИЛАШТВА УРЕЂУЈУ СЕ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ЈВИШЕ ЈАВНО ТУЖИЛАШТВО У РЕПУБЛИЦИ СРБИЈИ ЈЕ ВРХОВНО ЈАВНО ТУЖИЛАШТВО, КОЈИМ РУКОВОДИ ВРХОВНИ ЈАВНИ ТУЖИЛАЦ.</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ФУНКЦИЈУ ЈАВНОГ ТУЖИЛАШТВА ВРШЕ ВРХОВНИ ЈАВНИ ТУЖИЛАЦ, ГЛАВНИ ЈАВНИ ТУЖИОЦИ И ЈАВНИ ТУЖИОЦ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ХОВНИ ЈАВНИ ТУЖИЛАЦ И ГЛАВНИ ЈАВНИ ТУЖИЛАЦ У РУКОВОЂЕЊУ ЈАВНИМ ТУЖИЛАШТВИМА ИМАЈУ ХИЈЕРАРХИЈСКА ОВЛАШЋЕЊА У ОДНОСУ НА ПОСТУПАЊЕ НИЖИХ ГЛАВНИХ ЈАВНИХ ТУЖИЛАЦА И ЈАВНИХ ТУЖИЛАЦА У КОНКРЕТНОМ ПРЕДМЕТ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ХИЈЕРАРХИЈСКА ОВЛАШЋЕЊА И ПРАВНА СРЕДСТВА ПРОТИВ ЊИХ БЛИЖЕ СЕ УРЕЂУЈУ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9. Јавно тужилаштво</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Положај и надлежност</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56.</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Јавно тужилаштво је самосталан државни орган који гони учиниоце кривичних и других кажњивих дела и предузима мере за заштиту уставности и законитости.</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Јавно тужилаштво врши своју функцију на основу Устава, закона, потврђеног међународног уговора и прописа донетог на основу закона.</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ДГОВОРНОС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6.</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ХОВНИ ЈАВНИ ТУЖИЛАЦ ОДГОВАРА ЗА РАД ЈАВНОГ ТУЖИЛАШТВА И СВОЈ РАД НАРОДНОЈ СКУПШТИНИ. ВРХОВНИ ЈАВНИ ТУЖИЛАЦ НИЈЕ ОДГОВОРАН НАРОДНОЈ СКУПШТИНИ ЗА ПОСТУПАЊЕ У ПОЈЕДИНОМ ПРЕДМЕТ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ЛАВНИ ЈАВНИ ТУЖИЛАЦ ОДГОВАРА ЗА РАД ЈАВНОГ ТУЖИЛАШТВА И ЗА СВОЈ РАД ВРХОВНОМ ЈАВНОМ ТУЖИОЦУ И НЕПОСРЕДНО ВИШЕМ ГЛАВНОМ ЈАВНОМ ТУЖИОЦУ, У СКЛАДУ СА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И ТУЖИОЦИ ОДГОВАРАЈУ ЗА СВОЈ РАД ГЛАВНОМ ЈАВНОМ ТУЖИОЦУ, У СКЛАДУ СА ЗАКОН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Оснивање и организација</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57.</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Оснивање, организација и надлежност јавног тужилаштва уређују се законом.</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Републичко јавно тужилаштво је највише јавно тужилаштво у Републици Србији.</w:t>
      </w:r>
    </w:p>
    <w:p>
      <w:pPr>
        <w:pStyle w:val="Normal"/>
        <w:spacing w:lineRule="auto" w:line="240" w:before="0" w:after="0"/>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АВЕЗНА УПУТСТВА ЗА ПОСТУПАЊЕ ГЛАВНОГ ЈАВНОГ ТУЖИОЦА И ЈАВНИХ ТУЖИЛАЦ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7.</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ХОВНИ ЈАВНИ ТУЖИЛАЦ ИЗДАЈЕ ОПШТА ОБАВЕЗНА УПУТСТВА ЗА ПОСТУПАЊЕ СВИХ ГЛАВНИХ ЈАВНИХ ТУЖИЛАЦА РАДИ ПОСТИЗАЊА ЗАКОНИТОСТИ, ДЕЛОТВОРНОСТИ И ЈЕДНООБРАЗНОСТИ У ПОСТУПАЊ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ЕПОСРЕДНО ВИШИ ГЛАВНИ ЈАВНИ ТУЖИЛАЦ МОЖЕ ИЗДАТИ НИЖЕМ ГЛАВНОМ ЈАВНОМ ТУЖИОЦУ ОБАВЕЗНО УПУТСТВО ЗА ПОСТУПАЊЕ У ПОЈЕДИНОМ ПРЕДМЕТУ, АКО ПОСТОЈИ СУМЊА У ЕФИКАСНОСТ ИЛИ ЗАКОНИТОСТ ЊЕГОВОГ ПОСТУПАЊА. ВРХОВНИ ЈАВНИ ТУЖИЛАЦ МОЖЕ ТАКВО УПУТСТВО ИЗДАТИ СВАКОМ ГЛАВНОМ ЈАВНОМ ТУЖИОЦ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ЛАВНИ ЈАВНИ ТУЖИЛАЦ МОЖЕ ЈАВНОМ ТУЖИОЦУ ИЗДАТИ ОБАВЕЗНО УПУТСТВО ЗА РАД И ПОСТУПАЊ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ЛАВНИ ЈАВНИ ТУЖИЛАЦ И ЈАВНИ ТУЖИЛАЦ ДУЖНИ СУ ДА ПОСТУПАЈУ ПО ОБАВЕЗНОМ УПУТСТВ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ИЖИ ГЛАВНИ ЈАВНИ ТУЖИЛАЦ ИЛИ ЈАВНИ ТУЖИЛАЦ КОЈИ СМАТРА ДА ЈЕ ОБАВЕЗНО УПУТСТВО НЕЗАКОНИТО ИЛИ НЕОСНОВАНО ИМА ПРАВО НА ПРИГОВОР,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Републички јавни тужилац</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58.</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Републички јавни тужилац врши надлежност јавног тужилаштва у оквиру права и дужности Републике Србије.</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Републичког јавног тужиоца, на предлог Владе, по прибављеном мишљењу надлежног одбора Народне скупштине, бира Народна скупштин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Републички јавни тужилац бира се на период од шест година и може бити поново биран.</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Републичком јавном тужиоцу престаје функција ако не буде поново изабран, када сам то затражи, наступањем законом прописаних услова или разрешењем из законом предвиђених разлог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Одлуку о престанку функције Републичком јавном тужиоцу доноси Народна скупштина, у складу са законом, при чему одлуку о разрешењу доноси на предлог Владе.</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pPr>
      <w:r>
        <w:rPr>
          <w:rFonts w:cs="Times New Roman" w:ascii="Times New Roman" w:hAnsi="Times New Roman"/>
          <w:sz w:val="24"/>
          <w:szCs w:val="24"/>
          <w:lang w:val="sr-RS"/>
        </w:rPr>
        <w:t>ИЗБОР И ПРЕСТАНАК ФУНКЦИЈЕ ВРХОВНOГ ЈАВНОГ ТУЖИОЦА И ГЛАВНОГ ЈАВНОГ ТУЖИО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8.</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ХОВНОГ ЈАВНОГ ТУЖИОЦА БИРА НАРОДНА СКУПШТИНА, НА ШЕСТ ГОДИНА, НА ПРЕДЛОГ ВИСОКОГ САВЕТА ТУЖИЛАШТВАПОСЛЕ ЈАВНОГ КОНКУРСА, ГЛАСОВИМА ТРИ ПЕТИНЕ СВИХ НАРОДНИХ ПОСЛАНИКА, У СКЛАДУ СА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ИСОКИ САВЕТ ТУЖИЛАШТВА ПРЕДЛАЖЕ НАРОДНОЈ СКУПШТИНИ ЈЕДНОГ КАНДИДАТА ЗА ВРХОВНОГ ЈАВНОГ ТУЖИО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НАРОДНА СКУПШТИНА НЕ ИЗАБЕРЕ ВРХОВНОГ ЈАВНОГ ТУЖИОЦА У РОКУ, ПОСЛЕ ИСТЕКА НАРЕДНИХ ДЕСЕТ ДАНА, ЊЕГА БИРА, ИЗМЕЂУ СВИХ КАНДИДАТА КОЈИ ИСПУЊАВАЈУ УСЛОВЕ ЗА ИЗБОР,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СТО ЛИЦЕ НЕ МОЖЕ БИТИ ПОНОВО БИРАНО ЗА ВРХОВНОГ ЈАВНОГ ТУЖИО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ЛАВНОГ ЈАВНОГ ТУЖИОЦА БИРА ВИСОКИ САВЕТ ТУЖИЛАШТВА, НА ШЕСТ ГОДИ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 ИСТЕКА ВРЕМЕНА НА КОЈЕ ЈЕ ИЗАБРАН ВРХОВНОМ ЈАВНОМ ТУЖИОЦУ И ГЛАВНОМ ЈАВНОМ ТУЖИОЦУ ПРЕСТАЈЕ ФУНКЦИЈА: АКО ТО САМ ЗАТРАЖИ, АКО БУДЕ УКИНУТО ЈАВНО ТУЖИЛАШТВО, АКО ТРАЈНО ИЗГУБИ РАДНУ СПОСОБНОСТ ЗА ВРШЕЊЕ ФУНКЦИЈЕ ГЛАВНОГ ЈАВНОГ ТУЖИОЦА, АКО МУ ПРЕСТАНЕ ДРЖАВЉАНСТВО РЕПУБЛИКЕ СРБИЈЕ ИЛИ АКО БУДЕ РАЗРЕШЕН.</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ХОВНИ ЈАВНИ ТУЖИЛАЦ И ГЛАВНИ ЈАВНИ ТУЖИЛАЦ СЕ РАЗРЕШАВАЈУ АКО БУДУ ОСУЂЕНИ ЗА КРИВИЧНО ДЕЛО НА КАЗНУ ЗАТВОРА ОД НАЈМАЊЕ ШЕСТ МЕСЕЦИ ИЛИ АКО НАСТУПИ НЕКИ ОД ЗАКОНОМ ПРЕДВИЂЕНИХ РАЗЛОГА ЗА РАЗРЕШЕЊ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ТИВ ОДЛУКЕ ВИСОКОГ САВЕТА ТУЖИЛАШТВА О ПРЕСТАНКУ ФУНКЦИЈЕ ГЛАВНИ ЈАВНИ ТУЖИЛАЦ ИМА ПРАВО НА ЖАЛБУ УСТАВНОМ СУДУ, КОЈА ИСКЉУЧУЈЕ ПРАВО НА УСТАВНУ ЖАЛБ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ХОВНИ ЈАВНИ ТУЖИЛАЦ И ГЛАВНИ ЈАВНИ ТУЖИЛАЦ КОЈИМА ПРЕСТАНЕ ФУНКЦИЈА ОСТАЈУ НА ФУНКЦИЈИ ЈАВНОГ ТУЖИОЦА,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Јавни тужиоци и заменици јавних тужилаца</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59.</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Функцију јавног тужилаштва врши јавни тужилац.</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Јавног тужиоца бира Народна скупштина, на предлог Владе.</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Мандат јавног тужиоца траје шест година и може бити поново биран.</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Заменик јавног тужиоца замењује јавног тужиоца при вршењу тужилачке функције и дужан је да поступа по његовим упутствим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Народна скупштина, на предлог Државног већа тужилаца, бира за заменика јавног тужиоца лице које се први пут бира на ову функцију.</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Мандат заменику јавног тужиоца који је први пут изабран на функцију траје три године.</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Државно веће тужилаца, у складу са законом, бира заменике јавних тужилаца за трајно обављање функције, у истом или другом јавном тужилаштву.</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Државно веће тужилаца одлучује и о избору заменика јавних тужилаца који су на сталној функцији у друго или више јавно тужилаштво.</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ЗА ИЗБОР ГЛАВНОГ ЈАВНОГ ТУЖИОЦА И ЈАВНОГ ТУЖИОЦ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59.</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ЛОВИ ЗА ИЗБОР ГЛАВНОГ ЈАВНОГ ТУЖИОЦА И ЈАВНОГ ТУЖИОЦА УРЕЂУЈУ СЕ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Одговорност</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60.</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Републички јавни тужилац одговоран је за рад јавног тужилаштва и за свој рад Народној скупштини.</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Јавни тужиоци одговарају за рад јавног тужилаштва и за свој рад Републичком јавном тужиоцу и Народној скупштини, а нижи јавни тужиоци и непосредно вишем јавном тужиоцу.</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Заменици јавног тужиоца одговарају за свој рад јавном тужиоцу.</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АЛНОСТ ФУНКЦИЈЕ ЈАВНОГ ТУЖИОЦ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0.</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ФУНКЦИЈА ЈАВНОГ ТУЖИОЦА ЈЕ СТАЛ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 НАВРШЕЊА РАДНОГ ВЕКА ЈАВНОМ ТУЖИОЦУ ПРЕСТАЈЕ ФУНКЦИЈА: АКО САМ ТО ЗАТРАЖИ, АКО ТРАЈНО ИЗГУБИ РАДНУ СПОСОБНОСТ ЗА ВРШЕЊЕ ФУНКЦИЈЕ ЈАВНОГ ТУЖИОЦА, АКО МУ ПРЕСТАНЕ ДРЖАВЉАНСТВО РЕПУБЛИКЕ СРБИЈЕ ИЛИ АКО БУДЕ РАЗРЕШЕН.</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И ТУЖИЛАЦ РАЗРЕШАВА СЕ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ТУЖИЛАШТВА, ОЗБИЉНО ШТЕТИ УГЛЕДУ ЈАВНОГ ТУЖИЛАШТВА ИЛИ ПОВЕРЕЊУ ЈАВНОСТИ У ЈАВНО ТУЖИЛАШТВО.</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УКУ О ПРЕСТАНКУ ФУНКЦИЈЕ ЈАВНОГ ТУЖИОЦА ДОНОСИ ВИСОКИ САВЕТ ТУЖИЛАШ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ТИВ ОДЛУКЕ ВИСОКОГ САВЕТА ТУЖИЛАШТВА О ПРЕСТАНКУ ФУНКЦИЈЕ ЈАВНИ ТУЖИЛАЦ ИМА ПРАВО НА ЖАЛБУ УСТАВНОМ СУДУ, КОЈА ИСКЉУЧУЈЕ ПРАВО НА УСТАВНУ ЖАЛБ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rPr>
        <w:t>Престанак функције јавног тужиоца и заменика јавног тужиоца</w:t>
      </w:r>
    </w:p>
    <w:p>
      <w:pPr>
        <w:pStyle w:val="Normal"/>
        <w:spacing w:lineRule="auto" w:line="240" w:before="0" w:after="0"/>
        <w:jc w:val="center"/>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color w:val="000000"/>
          <w:sz w:val="24"/>
          <w:szCs w:val="24"/>
        </w:rPr>
        <w:t>Члан 161.</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Јавном тужиоцу и заменику тужиоца престаје функција на њихов захтев, наступањем законом прописаних услова или разрешењем из законом прописаних разлога. Јавном тужиоцу функција престаје и ако не буде поново изабран, а заменику јавног тужиоца, ако не буде изабран на сталну функцију.</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Одлуку о престанку функције јавног тужиоца, у складу са законом доноси Народна скупштина, при чему одлуку о разрешењу доноси на предлог Владе.</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Одлуку о престанку функције заменика јавног тужиоца, у складу са законом, доноси Државно веће тужилаца.</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color w:val="000000"/>
          <w:sz w:val="24"/>
          <w:szCs w:val="24"/>
        </w:rPr>
        <w:t>Против одлуке о престанку функције јавни тужилац и заменик јавног тужиоца могу уложити жалбу Уставном суду. Изјављена жалба искључује право на подношење уставне жалбе.</w:t>
      </w:r>
    </w:p>
    <w:p>
      <w:pPr>
        <w:pStyle w:val="Normal"/>
        <w:spacing w:lineRule="auto" w:line="240" w:before="0" w:after="0"/>
        <w:ind w:firstLine="720"/>
        <w:jc w:val="both"/>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rPr>
        <w:t>Поступак, основи и разлози за престанак функције јавног тужиоца и заменика јавног тужиоца, уређују се законом.</w:t>
      </w:r>
    </w:p>
    <w:p>
      <w:pPr>
        <w:pStyle w:val="Normal"/>
        <w:spacing w:lineRule="auto" w:line="240" w:before="0" w:after="0"/>
        <w:ind w:firstLine="720"/>
        <w:jc w:val="both"/>
        <w:rPr>
          <w:rFonts w:ascii="Times New Roman" w:hAnsi="Times New Roman" w:cs="Times New Roman"/>
          <w:strike/>
          <w:color w:val="000000"/>
          <w:sz w:val="24"/>
          <w:szCs w:val="24"/>
          <w:lang w:val="sr-RS"/>
        </w:rPr>
      </w:pPr>
      <w:r>
        <w:rPr>
          <w:rFonts w:cs="Times New Roman" w:ascii="Times New Roman" w:hAnsi="Times New Roman"/>
          <w:strike/>
          <w:color w:val="000000"/>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МУНИТЕТ И НЕСПОЈИВОС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1.</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ХОВНИ ЈАВНИ ТУЖИЛАЦ, ГЛАВНИ ЈАВНИ ТУЖИЛАЦ И ЈАВНИ ТУЖИЛАЦ НЕ МОГУ БИТИ ПОЗВАНИ НА ОДГОВОРНОСТ ЗА МИШЉЕЊЕ ДАТО ИЛИ ОДЛУКУ ДОНЕТУ У ВЕЗИ СА ВРШЕЊЕМ ФУНКЦИЈЕ, ИЗУЗЕВ АКО УЧИНЕ КРИВИЧНО ДЕЛО КРШЕЊЕ ЗАКОНА ОД СТРАНЕ СУДИЈЕ ИЛИ ЈАВНОГ ТУЖИО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ХОВНИ ЈАВНИ ТУЖИЛАЦ, ГЛАВНИ ЈАВНИ ТУЖИЛАЦ И ЈАВНИ ТУЖИЛАЦ НЕ МОГУ БЕЗ ОДОБРЕЊА ВИСОКОГ САВЕТА ТУЖИЛАШТВА БИТИ ЛИШЕНИ СЛОБОДЕ У ПОСТУПКУ ПОКРЕНУТОМ ЗБОГ КРИВИЧНОГ ДЕЛА УЧИЊЕНОГ У ВЕЗИ СА ВРШЕЊЕМ СВОЈЕ ФУНК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ОНОМ СЕ УРЕЂУЈЕ КОЈЕ СУ ФУНКЦИЈЕ, ПОСЛОВИ ИЛИ ПРИВАТНИ ИНТЕРЕСИ НЕСПОЈИВИ СА ФУНКЦИЈОМ ВРХОВНОГ ЈАВНОГ ТУЖИОЦА, ГЛАВНОГ ЈАВНОГ ТУЖИОЦА И ЈАВНОГ ТУЖИО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Имунитет</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62.</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Јавни тужилац и заменик јавног тужиоца не могу бити позвани на одговорност за изражено мишљење у вршењу тужилачке функције, осим ако се ради о кривичном делу кршења закона од стране јавног тужиоца, односно заменика јавног тужиоц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Јавни тужилац, односно заменик јавног тужиоца не може бити лишен слободе у поступку покренутом због кривичног дела учињеног у вршењу тужилачке функције, односно службе, без одобрења надлежног одбора Народне скупштине.</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ИСОКИ САВЕТ ТУЖИЛАШ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ДЛЕЖНОСТ ВИСОКОГ САВЕТА ТУЖИЛАШ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RS"/>
        </w:rPr>
        <w:t>ЧЛАН 16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ИСОКИ САВЕТ ТУЖИЛАШТВА ЈЕ САМОСТАЛАН ДРЖАВНИ ОРГАН КОЈИ ОБЕЗБЕЂУЈЕ И ЈЕМЧИ САМОСТАЛНОСТ ЈАВНОГ ТУЖИЛАШТВА, ВРХОВНОГ ЈАВНОГ ТУЖИОЦА, ГЛАВНИХ ЈАВНИХ ТУЖИЛАЦА И ЈАВНИХ ТУЖИЛА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ВИСОКИ САВЕТ ТУЖИЛАШТВА ПРЕДЛАЖЕ НАРОДНОЈ СКУПШТИНИ ИЗБОР И ПРЕСТАНАК ФУНКЦИЈЕ ВРХОВНОГ ЈАВНОГ ТУЖИОЦА, ИМЕНУЈЕ ВРШИОЦА ФУНКЦИЈЕ ВРХОВНОГ ЈАВНОГ ТУЖИОЦА, БИРА ГЛАВНЕ ЈАВНЕ ТУЖИОЦЕ И ЈАВНЕ ТУЖИОЦЕ И ОДЛУЧУЈЕ О ПРЕСТАНКУ ЊИХОВЕ ФУНКЦИЈЕ, ОДЛУЧУЈЕ О ДРУГИМ ПИТАЊИМА ПОЛОЖАЈА ВРХОВНОГ ЈАВНОГ ТУЖИОЦА, ГЛАВНИХ ЈАВНИХ ТУЖИЛАЦА И ЈАВНИХ ТУЖИЛАЦА И ВРШИ ДРУГЕ НАДЛЕЖНОСТИ ОДРЕЂЕНЕ УСТАВОМ И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Неспојивост тужилачке функције</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63.</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Забрањено је политичко деловање јавних тужилаца и заменика јавних тужилац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Законом се уређује које су друге функције, послови или приватни интереси неспојиви са тужилачком функцијом.</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СТАВ ВИСОКОГ САВЕТА ТУЖИЛАШ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3.</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ИСОКИ САВЕТ ТУЖИЛАШТВА ЧИНИ 11 ЧЛАНОВА: ПЕТ ЈАВНИХ ТУЖИЛАЦА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 НАДЛЕЖАН ЗА ПРАВОСУЂЕ НЕ ГЛАСА У ПОСТУПКУ ЗА УТВРЂИВАЊЕ ДИСЦИПЛИНСКЕ ОДГОВОРНОСТИ ЈАВНОГ ТУЖИО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БОР ЧЛАНОВА ВИСОКОГ САВЕТА ТУЖИЛАШТВА ИЗ РЕДА ЈАВНИХ ТУЖИЛАЦА УРЕЂУЈЕ СЕ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 ИЗБОРУ ЈАВНИХ ТУЖИЛАЦА У ВИСОКИ САВЕТ ТУЖИЛАШТВА ВОДИ СЕ РАЧУНА О НАЈШИРОЈ ПРЕДСТАВЉЕНОСТИ ЈАВНИХ ТУЖИЛА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РОДНА СКУПШТИНА БИРА ЧЕТИРИ ЧЛАНА ВИСОКОГ САВЕТА ТУЖИЛАШ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ЛАВНИ ЈАВНИ ТУЖИЛАЦ НЕ МОЖЕ БИТИ БИРАН У ВИСОКИ САВЕТ ТУЖИЛАШ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ВИСОКОГ САВЕТА ТУЖИЛАШТВА КОЈЕГ ЈЕ ИЗАБРАЛА НАРОДНА СКУПШТИНА МОРА БИТИ ДОСТОЈАН ТЕ ФУНК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ВИСОКОГ САВЕТА ТУЖИЛАШТВА КОЈЕГ ЈЕ ИЗАБРАЛА НАРОДНА СКУПШТИНА НЕ МОЖЕ БИТИ ЧЛАН ПОЛИТИЧКЕ СТРАНК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СТАЛИ УСЛОВИ ЗА ИЗБОР И НЕСПОЈИВОСТ СА ФУНКЦИЈОМ ЧЛАНА ВИСОКОГ САВЕТА ТУЖИЛАШТВА КОЈЕГ БИРА НАРОДНА СКУПШТИНА УРЕЂУЈУ СЕ ЗАКО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Положај, састав и избор Државног већа тужилаца</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64.</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Државно веће тужилаца је самосталан орган који обезбеђује и гарантује самосталност јавних тужилаца и заменика јавних тужилаца у складу са Уставом.</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Државно веће тужилаца има 11 чланов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У састав Државног већа тужилаца улазе Републички јавни тужилац,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Изборне чланове чине шест јавних тужилаца или заменика јавних тужилаца са сталн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Мандат чланова Државног већа тужилаца траје пет година, осим за чланове по положају.</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Члан Државног већа тужилаца ужива имунитет као јавни тужилац.</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АНДАТ ЧЛАНОВА ВИСОКОГ САВЕТА ТУЖИЛАШТВА И ПРЕДСЕДНИК И ПОТПРЕДСЕДНИК ВИСОКОГ САВЕТА ТУЖИЛАШ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4.</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ВИСОКОГ САВЕТА ТУЖИЛАШТВА БИРА СЕ НА ПЕТ ГОДИ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СТО ЛИЦЕ НЕ МОЖЕ БИТИ ПОНОВО БИРАНО У ВИСОКИ САВЕТ ТУЖИЛАШ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ИСОКИ САВЕТ ТУЖИЛАШТВА ИМА ПРЕДСЕДНИКА И ПОТПРЕДСЕДНИКА. ПРЕДСЕДНИКА ВИСОКОГ САВЕТА ТУЖИЛАШТВА БИРА ВИСОКИ САВЕТ ТУЖИЛАШТВА МЕЂУ ЧЛАНОВИМА КОЈИ СУ ЈАВНИ ТУЖИОЦИ, А ПОТПРЕДСЕДНИКА МЕЂУ ЧЛАНОВИМА КОЈЕ БИРА НАРОДНА СКУПШТИНА, НА ПЕТ ГОДИ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 ИСТЕКА ВРЕМЕНА НА КОЈЕ ЈЕ ИЗАБРАН, ЧЛАНУ ВИСОКОГ САВЕТА ТУЖИЛАШТВА ПРЕСТАЈЕ МАНДАТ АКО САМ ТО ЗАТРАЖИ ИЛИ АКО БУДЕ ОСУЂЕН ЗА КРИВИЧНО ДЕЛО НА КАЗНУ ЗАТВОРА ОД НАЈМАЊЕ ШЕСТ МЕСЕЦИ. ЧЛАНУ КОЈИ ЈЕ ЈАВНИ ТУЖИЛАЦ ПРЕСТАЈЕ МАНДАТ И С ПРЕСТАНКОМ ФУНКЦИЈЕ ЈАВНОГ ТУЖИОЦА, А ЧЛАНУ КОЈИ НИЈЕ ЈАВНИ ТУЖИЛАЦ – И АКО ТРАЈНО ИЗГУБИ РАДНУ СПОСОБНОСТ ЗА ВРШЕЊЕ ФУНКЦИЈЕ ЧЛАНА ВИСОКОГ САВЕТА ТУЖИЛАШТ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ЛУКУ О ПРЕСТАНКУ МАНДАТА ЧЛАНА ВИСОКОГ САВЕТА ТУЖИЛАШТВА ДОНОСИ ВИСОКИ САВЕТ ТУЖИЛАШТВА. ПРОТИВ ОДЛУКЕ ДОЗВОЉЕНА ЈЕ ЖАЛБА УСТАВНОМ СУДУ, КОЈА ИСКЉУЧУЈЕ ПРАВО НА УСТАВНУ ЖАЛБ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Надлежност Државног већа тужилаца</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Члан 165.</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Државно веће тужилаца предлаже Народној скупштини кандидате за први избор за заменика јавног тужиоца, бира заменике јавних тужилаца за трајно обављање функције заменика јавног тужиоца, бира заменике јавних тужилаца који су на сталној функцији за заменике јавног тужиоца у другом јавном тужилаштву, одлучује у поступку за престанак функције заменика јавних тужилаца, на начин предвиђен Уставом и законом, врши и друге послове одређене законом.</w:t>
      </w:r>
    </w:p>
    <w:p>
      <w:pPr>
        <w:pStyle w:val="Normal"/>
        <w:spacing w:lineRule="auto" w:line="240" w:before="0" w:after="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АВНО СРЕДСТВО ПРОТИВ ОДЛУКЕ ВИСОКОГ САВЕТА ТУЖИЛАШТ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5.</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ТИВ ОДЛУКЕ ВИСОКОГ САВЕТА ТУЖИЛАШ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МУНИТЕТ ЧЛАНОВА ВИСОКОГ САВЕТА ТУЖИЛАШТ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65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ВИСОКОГ САВЕТА ТУЖИЛАШТВА НЕ МОГУ БИТИ ПОЗВАНИ НА ОДГОВОРНОСТ ЗА МИШЉЕЊЕ ДАТО У ВЕЗИ СА ВРШЕЊЕМ ФУНКЦИЈЕ ЧЛАНА ВИСОКОГ САВЕТА ТУЖИЛАШТВА И ЗА ГЛАСАЊЕ ПРИ ДОНОШЕЊУ ОДЛУКА ВИСОКОГ САВЕТА ТУЖИЛАШ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ВИСОКОГ САВЕТА ТУЖИЛАШТВА НЕ МОГУ БЕЗ ОДОБРЕЊА ВИСОКОГ САВЕТА ТУЖИЛАШТВА БИТИ ЛИШЕНИ СЛОБОДЕ У ПОСТУПКУ ПОКРЕНУТОМ ЗБОГ КРИВИЧНОГ ДЕЛА КОЈЕ СУ УЧИНИЛИ КАО ЧЛАНОВИ ВИСОКОГ САВЕТА ТУЖИЛАШ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став Уставног суда. Избор и именовање судија Уставног суд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7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тавни суд чини 15 судија који се бирају и именују на девет година.</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Пет судија Уставног суда бира Народна скупштина, пет именује председник Републике, а пет општа седница Врховног касационог суда Србије.</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Народна скупштина бира пет судија Уставног суда између 10 кандидата које предложи председник Републике, председник Републике именује пет судија Уставног суда између 10 кандидата које предложи Народна скупштина, а општа седница Врховног касационог суда именује пет судија између 10 кандидата које на заједничкој седници предложе Високи савет судства и Државно веће тужила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ЕТ СУДИЈА УСТАВНОГ СУДА БИРА НАРОДНА СКУПШТИНА, ПЕТ ИМЕНУЈЕ ПРЕДСЕДНИК РЕПУБЛИКЕ, А ПЕТ ОПШТА СЕДНИЦА ВРХОВНОГ СУД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РОДНА СКУПШТИНА БИРА ПЕТ СУДИЈА УСТАВНОГ СУДА ИЗМЕЂУ ДЕСЕТ КАНДИДАТА КОЈЕ ПРЕДЛОЖИ ПРЕДСЕДНИК РЕПУБЛИКЕ, ПРЕДСЕДНИК РЕПУБЛИКЕ ИМЕНУЈЕ ПЕТ СУДИЈА УСТАВНОГ СУДА ИЗМЕЂУ ДЕСЕТ КАНДИДАТА КОЈЕ ПРЕДЛОЖИ НАРОДНА СКУПШТИНА, А ОПШТА СЕДНИЦА ВРХОВНОГ СУДА ИМЕНУЈЕ ПЕТ СУДИЈА ИЗМЕЂУ ДЕСЕТ КАНДИДАТА КОЈЕ НА ЗАЈЕДНИЧКОЈ СЕДНИЦИ ПРЕДЛОЖЕ ВИСОКИ САВЕТ СУДСТВА И  ВИСОКИ САВЕТ ТУЖИЛАШТВ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 сваке од предложених листа кандидата један од изабраних кандидата мора бити са територије аутономних покраји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а Уставног суда се бира и именује међу истакнутим правницима са најмање 40 година живота и 15 година искуства у правној струц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 лице може бити бирано или именовано за судију Уставног суда највише два пут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ије Уставног суда из свог састава бирају председника на период од три године, тајним гласање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headerReference w:type="first" r:id="rId3"/>
      <w:footnotePr>
        <w:numFmt w:val="decimal"/>
      </w:footnotePr>
      <w:type w:val="nextPage"/>
      <w:pgSz w:w="12240" w:h="15840"/>
      <w:pgMar w:left="1440" w:right="1440"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На седницама Одбора за уставна питања и законодавство које су одржане 23. и 29. јуна 2021. године донета је одлука о образовању Радне групе за израду Нацрта акта о промени Устава и Нацрта Уставног закона за спровођење Акта о промени Устава у следећем саставу:</w:t>
      </w:r>
    </w:p>
    <w:p>
      <w:pPr>
        <w:pStyle w:val="Normal"/>
        <w:shd w:fill="FFFFFF" w:val="clear"/>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Председавајући:</w:t>
      </w:r>
    </w:p>
    <w:p>
      <w:pPr>
        <w:pStyle w:val="Normal"/>
        <w:shd w:fill="FFFFFF" w:val="clea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lineRule="auto" w:line="240" w:before="0" w:after="0"/>
        <w:jc w:val="both"/>
        <w:rPr/>
      </w:pPr>
      <w:r>
        <w:rPr>
          <w:rFonts w:cs="Times New Roman" w:ascii="Times New Roman" w:hAnsi="Times New Roman"/>
          <w:sz w:val="20"/>
          <w:szCs w:val="20"/>
          <w:lang w:val="sr-RS"/>
        </w:rPr>
        <w:t>- Јелена Жарић Ковачевић, народни посланик и председник Одбора за уставна питања и законодавство.</w:t>
      </w:r>
    </w:p>
    <w:p>
      <w:pPr>
        <w:pStyle w:val="Normal"/>
        <w:shd w:fill="FFFFFF" w:val="clear"/>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Чланови:</w:t>
      </w:r>
    </w:p>
    <w:p>
      <w:pPr>
        <w:pStyle w:val="Normal"/>
        <w:shd w:fill="FFFFFF" w:val="clea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lineRule="auto" w:line="240" w:before="0" w:after="0"/>
        <w:jc w:val="both"/>
        <w:rPr/>
      </w:pPr>
      <w:r>
        <w:rPr>
          <w:rFonts w:cs="Times New Roman" w:ascii="Times New Roman" w:hAnsi="Times New Roman"/>
          <w:sz w:val="20"/>
          <w:szCs w:val="20"/>
          <w:lang w:val="sr-RS"/>
        </w:rPr>
        <w:t>- проф. др Владан Петров, редовни професор Правног факултета Универзитета у Београду, судија Уставног суда и члан Венецијанске комисије за Србију;</w:t>
      </w:r>
    </w:p>
    <w:p>
      <w:pPr>
        <w:pStyle w:val="Normal"/>
        <w:shd w:fill="FFFFFF" w:val="clear"/>
        <w:spacing w:lineRule="auto" w:line="240" w:before="0" w:after="0"/>
        <w:jc w:val="both"/>
        <w:rPr/>
      </w:pPr>
      <w:r>
        <w:rPr>
          <w:rFonts w:cs="Times New Roman" w:ascii="Times New Roman" w:hAnsi="Times New Roman"/>
          <w:sz w:val="20"/>
          <w:szCs w:val="20"/>
          <w:lang w:val="sr-RS"/>
        </w:rPr>
        <w:t>- Бранко Маринковић, заменик генералног секретара Народне скупштине;</w:t>
      </w:r>
    </w:p>
    <w:p>
      <w:pPr>
        <w:pStyle w:val="Normal"/>
        <w:shd w:fill="FFFFFF" w:val="clear"/>
        <w:spacing w:lineRule="auto" w:line="240" w:before="0" w:after="0"/>
        <w:jc w:val="both"/>
        <w:rPr/>
      </w:pPr>
      <w:r>
        <w:rPr>
          <w:rFonts w:cs="Times New Roman" w:ascii="Times New Roman" w:hAnsi="Times New Roman"/>
          <w:sz w:val="20"/>
          <w:szCs w:val="20"/>
          <w:lang w:val="sr-RS"/>
        </w:rPr>
        <w:t>- Јован Ћосић, помоћник министра правде;</w:t>
      </w:r>
    </w:p>
    <w:p>
      <w:pPr>
        <w:pStyle w:val="Normal"/>
        <w:shd w:fill="FFFFFF" w:val="clear"/>
        <w:spacing w:lineRule="auto" w:line="240" w:before="0" w:after="0"/>
        <w:jc w:val="both"/>
        <w:rPr/>
      </w:pPr>
      <w:r>
        <w:rPr>
          <w:rFonts w:cs="Times New Roman" w:ascii="Times New Roman" w:hAnsi="Times New Roman"/>
          <w:sz w:val="20"/>
          <w:szCs w:val="20"/>
          <w:lang w:val="sr-RS"/>
        </w:rPr>
        <w:t>- Дарко Радојичић, помоћник директора Републичког секретаријата за законодавство;</w:t>
      </w:r>
    </w:p>
    <w:p>
      <w:pPr>
        <w:pStyle w:val="Normal"/>
        <w:shd w:fill="FFFFFF" w:val="clear"/>
        <w:spacing w:lineRule="auto" w:line="240" w:before="0" w:after="0"/>
        <w:jc w:val="both"/>
        <w:rPr/>
      </w:pPr>
      <w:r>
        <w:rPr>
          <w:rFonts w:cs="Times New Roman" w:ascii="Times New Roman" w:hAnsi="Times New Roman"/>
          <w:sz w:val="20"/>
          <w:szCs w:val="20"/>
          <w:lang w:val="sr-RS"/>
        </w:rPr>
        <w:t>- Владимир Винш, виши саветник у Министарству правде;</w:t>
      </w:r>
    </w:p>
    <w:p>
      <w:pPr>
        <w:pStyle w:val="Normal"/>
        <w:shd w:fill="FFFFFF" w:val="clear"/>
        <w:spacing w:lineRule="auto" w:line="240" w:before="0" w:after="0"/>
        <w:jc w:val="both"/>
        <w:rPr/>
      </w:pPr>
      <w:r>
        <w:rPr>
          <w:rFonts w:cs="Times New Roman" w:ascii="Times New Roman" w:hAnsi="Times New Roman"/>
          <w:sz w:val="20"/>
          <w:szCs w:val="20"/>
          <w:lang w:val="sr-RS"/>
        </w:rPr>
        <w:t>- проф. др Бојан Милисављевић, редовни професор Правног факултета Универзитета у Београду;</w:t>
      </w:r>
    </w:p>
    <w:p>
      <w:pPr>
        <w:pStyle w:val="Normal"/>
        <w:shd w:fill="FFFFFF" w:val="clear"/>
        <w:spacing w:lineRule="auto" w:line="240" w:before="0" w:after="0"/>
        <w:jc w:val="both"/>
        <w:rPr/>
      </w:pPr>
      <w:r>
        <w:rPr>
          <w:rFonts w:cs="Times New Roman" w:ascii="Times New Roman" w:hAnsi="Times New Roman"/>
          <w:sz w:val="20"/>
          <w:szCs w:val="20"/>
          <w:lang w:val="sr-RS"/>
        </w:rPr>
        <w:t>- др Милош Станић, научни сарадник у Институту за упоредно право;</w:t>
      </w:r>
    </w:p>
    <w:p>
      <w:pPr>
        <w:pStyle w:val="Normal"/>
        <w:shd w:fill="FFFFFF" w:val="clear"/>
        <w:spacing w:lineRule="auto" w:line="240" w:before="0" w:after="0"/>
        <w:jc w:val="both"/>
        <w:rPr/>
      </w:pPr>
      <w:r>
        <w:rPr>
          <w:rFonts w:cs="Times New Roman" w:ascii="Times New Roman" w:hAnsi="Times New Roman"/>
          <w:sz w:val="20"/>
          <w:szCs w:val="20"/>
          <w:lang w:val="sr-RS"/>
        </w:rPr>
        <w:t>- др Мирослав Ђорђевић, научни сарадник у Институту за упоредно право;</w:t>
      </w:r>
    </w:p>
    <w:p>
      <w:pPr>
        <w:pStyle w:val="Normal"/>
        <w:shd w:fill="FFFFFF" w:val="clear"/>
        <w:spacing w:lineRule="auto" w:line="240" w:before="0" w:after="0"/>
        <w:jc w:val="both"/>
        <w:rPr/>
      </w:pPr>
      <w:r>
        <w:rPr>
          <w:rFonts w:cs="Times New Roman" w:ascii="Times New Roman" w:hAnsi="Times New Roman"/>
          <w:sz w:val="20"/>
          <w:szCs w:val="20"/>
          <w:lang w:val="sr-RS"/>
        </w:rPr>
        <w:t>- Драгана Бољевић, судија Апелационог суда у Београду и почасни председник Друштва судија Србије;</w:t>
      </w:r>
    </w:p>
    <w:p>
      <w:pPr>
        <w:pStyle w:val="Normal"/>
        <w:shd w:fill="FFFFFF" w:val="clear"/>
        <w:spacing w:lineRule="auto" w:line="240" w:before="0" w:after="0"/>
        <w:jc w:val="both"/>
        <w:rPr/>
      </w:pPr>
      <w:r>
        <w:rPr>
          <w:rFonts w:cs="Times New Roman" w:ascii="Times New Roman" w:hAnsi="Times New Roman"/>
          <w:sz w:val="20"/>
          <w:szCs w:val="20"/>
          <w:lang w:val="sr-RS"/>
        </w:rPr>
        <w:t>- др Горан Илић, заменик Републичког јавног тужиоца и члан Председништва Удружења тужилаца.</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r-B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sr-Latn-RS"/>
    </w:rPr>
  </w:style>
  <w:style w:type="character" w:styleId="FooterChar">
    <w:name w:val="Footer Char"/>
    <w:qFormat/>
    <w:rPr>
      <w:lang w:val="sr-Latn-RS"/>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Docref">
    <w:name w:val="docref"/>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FootnoteTextChar">
    <w:name w:val="Footnote Text Char"/>
    <w:qFormat/>
    <w:rPr>
      <w:lang w:val="sr-Latn-R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sr-BA"/>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sr-B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B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7:00Z</dcterms:created>
  <dc:creator>Branko Marinkovic</dc:creator>
  <dc:description/>
  <dc:language>en-US</dc:language>
  <cp:lastModifiedBy>Nikola Pavic</cp:lastModifiedBy>
  <cp:lastPrinted>2021-11-19T11:51:00Z</cp:lastPrinted>
  <dcterms:modified xsi:type="dcterms:W3CDTF">2021-12-10T11:37:00Z</dcterms:modified>
  <cp:revision>2</cp:revision>
  <dc:subject/>
  <dc:title/>
</cp:coreProperties>
</file>